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40644;&amp;#37329;&amp;#39280;&amp;#21697;&amp;#24066;&amp;#22330;&amp;#28145;&amp;#24230;&amp;#35843;&amp;#30740;&amp;#19982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40644;&amp;#37329;&amp;#39280;&amp;#21697;&amp;#24066;&amp;#22330;&amp;#28145;&amp;#24230;&amp;#35843;&amp;#30740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40644;&amp;#37329;&amp;#39280;&amp;#21697;&amp;#24066;&amp;#22330;&amp;#28145;&amp;#24230;&amp;#35843;&amp;#30740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119.html"&gt;http://www.cction.com/report/201006/41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-2010&amp;#24180;&amp;#20013;&amp;#22269;&amp;#40644;&amp;#37329;&amp;#39280;&amp;#21697;&amp;#24066;&amp;#22330;&amp;#36816;&amp;#34892;&amp;#29615;&amp;#22659;&amp;#35299;&amp;#26512;&lt;br /&gt;&lt;/span&gt;&lt;/span&gt;&lt;/strong&gt;&lt;span style=""&gt;&lt;span style="font-family: Arial"&gt;&amp;#31532;&amp;#19968;&amp;#33410; 2009-2010&amp;#24180;&amp;#20013;&amp;#22269;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40644;&amp;#37329;&amp;#39280;&amp;#21697;&amp;#24066;&amp;#22330;&amp;#36816;&amp;#34892;&amp;#25919;&amp;#31574;&amp;#29615;&amp;#22659;&amp;#21450;&amp;#24433;&amp;#21709;&amp;#20998;&amp;#26512;&lt;br /&gt;&amp;#19968;&amp;#12289;&amp;#20013;&amp;#21326;&amp;#20154;&amp;#27665;&amp;#20849;&amp;#21644;&amp;#22269;&amp;#30719;&amp;#20135;&amp;#36164;&amp;#28304;&amp;#27861;&lt;br /&gt;&amp;#20108;&amp;#12289;&amp;#20013;&amp;#21326;&amp;#20154;&amp;#27665;&amp;#20849;&amp;#21644;&amp;#22269;&amp;#37329;&amp;#38134;&amp;#31649;&amp;#29702;&amp;#26465;&amp;#20363;&lt;br /&gt;&amp;#19977;&amp;#12289;&amp;#40644;&amp;#37329;&amp;#39280;&amp;#21697;&amp;#36827;&amp;#21475;&amp;#30340;&amp;#28023;&amp;#20851;&amp;#25919;&amp;#31574;&lt;br /&gt;&amp;#31532;&amp;#19977;&amp;#33410; 2009-2010&amp;#24180;&amp;#20013;&amp;#22269;&amp;#40644;&amp;#37329;&amp;#39280;&amp;#21697;&amp;#24066;&amp;#22330;&amp;#31038;&amp;#20250;&amp;#29615;&amp;#22659;&amp;#20998;&amp;#26512;&lt;br /&gt;&amp;#19968;&amp;#12289;&amp;#20013;&amp;#22269;&amp;#23621;&amp;#27665;&amp;#28040;&amp;#36153;&amp;#27700;&amp;#24179;&amp;#20998;&amp;#26512;&lt;br /&gt;&amp;#20108;&amp;#12289;&amp;#20013;&amp;#22269;&amp;#23621;&amp;#27665;&amp;#28040;&amp;#36153;&amp;#20064;&amp;#24815;&amp;#20998;&amp;#26512;&lt;/span&gt;&lt;/span&gt;&lt;/p&gt;&lt;p&gt;&lt;strong&gt;&lt;span style=""&gt;&lt;span style="font-family: Arial"&gt;&amp;#31532;&amp;#20108;&amp;#31456; 2009-2010&amp;#24180;&amp;#20840;&amp;#29699;&amp;#40644;&amp;#37329;&amp;#30719;&amp;#20135;&amp;#36164;&amp;#28304;&amp;#20648;&amp;#22791;&amp;#19982;&amp;#24320;&amp;#21457;&amp;#27010;&amp;#20917;&lt;/span&gt;&lt;/span&gt;&lt;/strong&gt;&lt;span style=""&gt;&lt;span style="font-family: Arial"&gt;&lt;br /&gt;&amp;#31532;&amp;#19968;&amp;#33410; 2009-2010&amp;#24180;&amp;#20840;&amp;#29699;&amp;#40644;&amp;#37329;&amp;#30719;&amp;#20135;&amp;#36164;&amp;#28304;&amp;#29366;&amp;#20917;&amp;#20998;&amp;#26512;&lt;br /&gt;&amp;#19968;&amp;#12289;&amp;#19990;&amp;#30028;&amp;#40644;&amp;#37329;&amp;#30719;&amp;#20135;&amp;#36164;&amp;#28304;&amp;#20998;&amp;#24067;&amp;#27010;&amp;#20917;&lt;br /&gt;&amp;#20108;&amp;#12289;&amp;#37096;&amp;#20998;&amp;#22269;&amp;#23478;&amp;#40644;&amp;#37329;&amp;#36164;&amp;#28304;&amp;#30340;&amp;#24320;&amp;#21457;&amp;#29366;&amp;#20917;&lt;br /&gt;&amp;#19977;&amp;#12289;&amp;#20840;&amp;#29699;&amp;#40644;&amp;#37329;&amp;#36164;&amp;#28304;&amp;#23558;&amp;#22312;25&amp;#24180;&amp;#20869;&amp;#37319;&amp;#23613;&lt;br /&gt;&amp;#31532;&amp;#20108;&amp;#33410;2009-2010&amp;#24180;&amp;#20013;&amp;#22269;&amp;#37329;&amp;#30719;&amp;#36164;&amp;#28304;&amp;#30340;&amp;#20648;&amp;#37327;&amp;#19982;&amp;#20998;&amp;#24067;&amp;#20998;&amp;#26512;&lt;br /&gt;&amp;#19968;&amp;#12289;&amp;#20013;&amp;#22269;&amp;#40644;&amp;#37329;&amp;#36164;&amp;#28304;&amp;#30340;&amp;#20648;&amp;#37327;&amp;#19982;&amp;#32467;&amp;#26500;&amp;#20998;&amp;#26512;&lt;br /&gt;&amp;#20108;&amp;#12289;&amp;#20013;&amp;#22269;&amp;#37329;&amp;#30719;&amp;#36164;&amp;#28304;&amp;#30340;&amp;#20998;&amp;#24067;&amp;#20998;&amp;#26512;&lt;br /&gt;&amp;#19977;&amp;#12289;&amp;#20013;&amp;#22269;&amp;#37329;&amp;#30719;&amp;#36164;&amp;#28304;&amp;#30340;&amp;#29305;&amp;#28857;&amp;#20998;&amp;#26512;&lt;br /&gt;&amp;#22235;&amp;#12289;&amp;#20013;&amp;#22269;&amp;#37329;&amp;#30719;&amp;#36164;&amp;#28304;&amp;#30340;&amp;#21487;&amp;#21033;&amp;#29992;&amp;#24773;&amp;#20917;&amp;#20998;&amp;#26512;&lt;br /&gt;&amp;#31532;&amp;#19977;&amp;#33410; 2009-2010&amp;#24180;&amp;#22823;&amp;#22320;&amp;#26500;&amp;#36896;&amp;#23545;&amp;#37329;&amp;#30719;&amp;#25104;&amp;#30719;&amp;#30340;&amp;#25511;&amp;#21046;&amp;#20998;&amp;#26512;&lt;br /&gt;&amp;#19968;&amp;#12289;&amp;#22823;&amp;#22320;&amp;#26500;&amp;#36896;&amp;#26684;&amp;#23616;&amp;#19982;&amp;#37329;&amp;#30719;&amp;#30340;&amp;#31354;&amp;#38388;&amp;#20998;&amp;#24067;&lt;br /&gt;&amp;#20108;&amp;#12289;&amp;#21306;&amp;#22495;&amp;#26500;&amp;#36896;&amp;#23545;&amp;#37329;&amp;#30719;&amp;#30340;&amp;#25511;&amp;#21046;&amp;#20998;&amp;#26512;&lt;br /&gt;&amp;#19977;&amp;#12289;&amp;#33457;&amp;#23703;&amp;#36136;&amp;#23721;&amp;#27974;&amp;#23721;&amp;#23545;&amp;#37329;&amp;#30719;&amp;#30340;&amp;#25511;&amp;#21046;&amp;#20998;&amp;#26512;&lt;br /&gt;&amp;#31532;&amp;#22235;&amp;#33410; 2009-2010&amp;#24180;&amp;#37329;&amp;#30719;&amp;#36164;&amp;#28304;&amp;#38590;&amp;#36873;&amp;#20918;&amp;#25216;&amp;#26415;&amp;#20998;&amp;#26512;&lt;br /&gt;&amp;#19968;&amp;#12289;&amp;#22269;&amp;#38469;&amp;#38590;&amp;#36873;&amp;#20918;&amp;#25216;&amp;#26415;&amp;#24212;&amp;#29992;&amp;#29366;&amp;#20917;&amp;#21450;&amp;#21457;&amp;#23637;&amp;#36235;&amp;#21183;&lt;br /&gt;&amp;#20108;&amp;#12289;&amp;#20013;&amp;#22269;&amp;#38590;&amp;#22788;&amp;#29702;&amp;#37329;&amp;#30719;&amp;#36164;&amp;#28304;&amp;#30340;&amp;#20998;&amp;#24067;&amp;#21450;&amp;#29305;&amp;#28857;&lt;br /&gt;&amp;#19977;&amp;#12289;&amp;#20013;&amp;#22269;&amp;#38590;&amp;#22788;&amp;#29702;&amp;#37329;&amp;#30719;&amp;#36164;&amp;#28304;&amp;#30340;&amp;#21033;&amp;#29992;&amp;#29616;&amp;#29366;&amp;#21450;&amp;#21069;&amp;#26223;&lt;br /&gt;&amp;#22235;&amp;#12289;&amp;#20013;&amp;#22269;&amp;#38590;&amp;#36873;&amp;#20918;&amp;#25216;&amp;#26415;&amp;#30340;&amp;#29616;&amp;#29366;&amp;#21450;&amp;#21457;&amp;#23637;&amp;#21069;&amp;#26223;&lt;/span&gt;&lt;/span&gt;&lt;/p&gt;&lt;p&gt;&lt;strong&gt;&lt;span style=""&gt;&lt;span style="font-family: Arial"&gt;&amp;#31532;&amp;#19977;&amp;#31456; 2009-2010&amp;#24180;&amp;#20840;&amp;#29699;&amp;#40644;&amp;#37329;&amp;#39280;&amp;#21697;&amp;#24066;&amp;#22330;&amp;#36816;&amp;#34892;&amp;#29366;&amp;#20917;&amp;#20998;&amp;#26512;&lt;/span&gt;&lt;/span&gt;&lt;/strong&gt;&lt;span style=""&gt;&lt;span style="font-family: Arial"&gt;&lt;br /&gt;&amp;#31532;&amp;#19968;&amp;#33410; 2009-2010&amp;#24180;&amp;#20840;&amp;#29699;&amp;#40644;&amp;#37329;&amp;#24066;&amp;#22330;&amp;#32508;&amp;#36848;&lt;br /&gt;&amp;#19968;&amp;#12289;&amp;#21830;&amp;#21697;&amp;#24615;&amp;#40644;&amp;#37329;&amp;#24066;&amp;#22330;&amp;#26032;&amp;#20142;&amp;#28857;&lt;br /&gt;&amp;#20108;&amp;#12289;&amp;#37329;&amp;#34701;&amp;#24615;&amp;#40644;&amp;#37329;&amp;#21830;&amp;#21697;&amp;#24066;&amp;#22330;&amp;#28909;&amp;#28857;&amp;#32858;&amp;#28966;&lt;br /&gt;&amp;#19977;&amp;#12289;&amp;#20013;&amp;#22269;&amp;#39318;&amp;#27425;&amp;#36229;&amp;#36807;&amp;#21335;&amp;#38750;&amp;#25104;&amp;#20840;&amp;#29699;&amp;#26368;&amp;#22823;&amp;#40644;&amp;#37329;&amp;#29983;&amp;#20135;&amp;#22269;&lt;br /&gt;&amp;#22235;&amp;#12289;&amp;#20840;&amp;#29699;&amp;#40644;&amp;#37329;&amp;#38656;&amp;#27714;&amp;#37327;&amp;#20998;&amp;#26512;&lt;br /&gt;&amp;#31532;&amp;#20108;&amp;#33410; 2009-2010&amp;#24180;&amp;#20840;&amp;#29699;&amp;#40644;&amp;#37329;&amp;#24066;&amp;#22330;&amp;#20215;&amp;#26684;&amp;#36208;&amp;#21183;&amp;#20998;&amp;#26512;&lt;br /&gt;&amp;#19968;&amp;#12289;&amp;#40644;&amp;#37329;&amp;#20215;&amp;#26684;&amp;#20307;&amp;#31995;&lt;br /&gt;&amp;#20108;&amp;#12289;&amp;#40644;&amp;#37329;&amp;#24066;&amp;#22330;&amp;#30340;&amp;#20215;&amp;#26684;&amp;#30830;&amp;#23450;&amp;#26426;&amp;#21046;&amp;#20998;&amp;#26512;&lt;br /&gt;&amp;#19977;&amp;#12289;2009-2010&amp;#24180;&amp;#24433;&amp;#21709;&amp;#40644;&amp;#37329;&amp;#20215;&amp;#26684;&amp;#30340;&amp;#20027;&amp;#35201;&amp;#22240;&amp;#32032;&amp;#20998;&amp;#26512;&lt;br /&gt;&amp;#31532;&amp;#19977;&amp;#33410; 2009-2010&amp;#24180;&amp;#20840;&amp;#29699;&amp;#40644;&amp;#37329;&amp;#39280;&amp;#21697;&amp;#37096;&amp;#20998;&amp;#22269;&amp;#23478;&amp;#21450;&amp;#22320;&amp;#21306;&amp;#24066;&amp;#22330;&amp;#20998;&amp;#26512;&lt;br /&gt;&amp;#19968;&amp;#12289;&amp;#32654;&amp;#22269;&amp;#26159;&amp;#19990;&amp;#30028;&amp;#31532;&amp;#19968;&amp;#22823;&amp;#40644;&amp;#37329;&amp;#39280;&amp;#21697;&amp;#24066;&amp;#22330;&lt;br /&gt;&amp;#20108;&amp;#12289;&amp;#20013;&amp;#22269;&amp;#40644;&amp;#37329;&amp;#39318;&amp;#39280;&amp;#38656;&amp;#27714;&amp;#30340;&amp;#24378;&amp;#21170;&amp;#22686;&amp;#21183;&amp;#20196;&amp;#20154;&amp;#30633;&amp;#30446;&lt;br /&gt;&amp;#19977;&amp;#12289;&amp;#21360;&amp;#24230;&amp;#40644;&amp;#37329;&amp;#39280;&amp;#21697;&amp;#24066;&amp;#22330;&amp;#23616;&amp;#21183;&amp;#20998;&amp;#26512;&lt;br /&gt;&amp;#22235;&amp;#12289;&amp;#29790;&amp;#22763;&amp;#40644;&amp;#37329;&amp;#39280;&amp;#21697;&amp;#24066;&amp;#22330;&amp;#29366;&amp;#20917;&amp;#20998;&amp;#26512;&lt;br /&gt;&amp;#31532;&amp;#22235;&amp;#33410; 2010-2015&amp;#24180;&amp;#20840;&amp;#29699;&amp;#40644;&amp;#37329;&amp;#39280;&amp;#21697;&amp;#24066;&amp;#22330;&amp;#36235;&amp;#21183;&amp;#25506;&amp;#26512;&lt;/span&gt;&lt;/span&gt;&lt;/p&gt;&lt;p&gt;&lt;strong&gt;&lt;span style=""&gt;&lt;span style="font-family: Arial"&gt;&amp;#31532;&amp;#22235;&amp;#31456; 2009-2010&amp;#24180;&amp;#20840;&amp;#29699;&amp;#40644;&amp;#37329;&amp;#39280;&amp;#21697;&amp;#30693;&amp;#21517;&amp;#21697;&amp;#29260;&amp;#36816;&amp;#34892;&amp;#27973;&amp;#26512;&lt;/span&gt;&lt;/span&gt;&lt;/strong&gt;&lt;span style=""&gt;&lt;span style="font-family: Arial"&gt;&lt;br /&gt;&amp;#31532;&amp;#19968;&amp;#33410; &amp;#24847;&amp;#22823;&amp;#21033;FALALI&lt;br /&gt;&amp;#19968;&amp;#12289;&amp;#20225;&amp;#19994;&amp;#27010;&amp;#20917;&lt;br /&gt;&amp;#20108;&amp;#12289;&amp;#22312;&amp;#21326;&amp;#38144;&amp;#21806;&amp;#24773;&amp;#20917;&amp;#20998;&amp;#26512;&lt;br /&gt;&amp;#19977;&amp;#12289;&amp;#31454;&amp;#20105;&amp;#20248;&amp;#21155;&amp;#21183;&amp;#20998;&amp;#26512;&lt;br /&gt;&amp;#22235;&amp;#12289;&amp;#20844;&amp;#21496;&amp;#22269;&amp;#38469;&amp;#21270;&amp;#25112;&amp;#30053;&amp;#21457;&amp;#23637;&amp;#20998;&amp;#26512;&lt;br /&gt;&amp;#31532;&amp;#20108;&amp;#33410; &amp;#29790;&amp;#22763;SIGNITY&lt;br /&gt;&amp;#19968;&amp;#12289;&amp;#20225;&amp;#19994;&amp;#27010;&amp;#20917;&lt;br /&gt;&amp;#20108;&amp;#12289;&amp;#22312;&amp;#21326;&amp;#38144;&amp;#21806;&amp;#24773;&amp;#20917;&amp;#20998;&amp;#26512;&lt;br /&gt;&amp;#19977;&amp;#12289;&amp;#31454;&amp;#20105;&amp;#20248;&amp;#21155;&amp;#21183;&amp;#20998;&amp;#26512;&lt;br /&gt;&amp;#22235;&amp;#12289;&amp;#20844;&amp;#21496;&amp;#22269;&amp;#38469;&amp;#21270;&amp;#25112;&amp;#30053;&amp;#21457;&amp;#23637;&amp;#20998;&amp;#26512;&lt;br /&gt;&amp;#22235;&amp;#12289;&amp;#20844;&amp;#21496;&amp;#22269;&amp;#38469;&amp;#21270;&amp;#25112;&amp;#30053;&amp;#21457;&amp;#23637;&amp;#20998;&amp;#26512;&lt;br /&gt;&amp;#31532;&amp;#19977;&amp;#33410; &amp;#21608;&amp;#22823;&amp;#31119;&lt;br /&gt;&amp;#19968;&amp;#12289;&amp;#20225;&amp;#19994;&amp;#27010;&amp;#20917;&lt;br /&gt;&amp;#20108;&amp;#12289;&amp;#22312;&amp;#21326;&amp;#38144;&amp;#21806;&amp;#24773;&amp;#20917;&amp;#20998;&amp;#26512;&lt;br /&gt;&amp;#19977;&amp;#12289;&amp;#31454;&amp;#20105;&amp;#20248;&amp;#21155;&amp;#21183;&amp;#20998;&amp;#26512;&lt;br /&gt;&amp;#22235;&amp;#12289;&amp;#20844;&amp;#21496;&amp;#22269;&amp;#38469;&amp;#21270;&amp;#25112;&amp;#30053;&amp;#21457;&amp;#23637;&amp;#20998;&amp;#26512;&lt;br /&gt;&amp;#31532;&amp;#22235;&amp;#33410; &amp;#21608;&amp;#29983;&amp;#29983;&lt;br /&gt;&amp;#19968;&amp;#12289;&amp;#20225;&amp;#19994;&amp;#27010;&amp;#20917;&lt;br /&gt;&amp;#20108;&amp;#12289;&amp;#22312;&amp;#21326;&amp;#38144;&amp;#21806;&amp;#24773;&amp;#20917;&amp;#20998;&amp;#26512;&lt;br /&gt;&amp;#19977;&amp;#12289;&amp;#31454;&amp;#20105;&amp;#20248;&amp;#21155;&amp;#21183;&amp;#20998;&amp;#26512;&lt;br /&gt;&amp;#22235;&amp;#12289;&amp;#20844;&amp;#21496;&amp;#22269;&amp;#38469;&amp;#21270;&amp;#25112;&amp;#30053;&amp;#21457;&amp;#23637;&amp;#20998;&amp;#26512;&lt;br /&gt;&amp;#31532;&amp;#20116;&amp;#33410; &amp;#30053;&amp;hellip;&amp;hellip;&lt;/span&gt;&lt;/span&gt;&lt;/p&gt;&lt;p&gt;&lt;strong&gt;&lt;span style=""&gt;&lt;span style="font-family: Arial"&gt;&amp;#31532;&amp;#20116;&amp;#31456; 2009-2010&amp;#24180;&amp;#20013;&amp;#22269;&amp;#40644;&amp;#37329;&amp;#39280;&amp;#21697;&amp;#20135;&amp;#19994;&amp;#36816;&amp;#34892;&amp;#26032;&amp;#24577;&amp;#21183;&amp;#20998;&amp;#26512;&lt;/span&gt;&lt;/span&gt;&lt;/strong&gt;&lt;span style=""&gt;&lt;span style="font-family: Arial"&gt;&lt;br /&gt;&amp;#31532;&amp;#19968;&amp;#33410; 2009-2010&amp;#24180;&amp;#20013;&amp;#22269;&amp;#40644;&amp;#37329;&amp;#39280;&amp;#21697;&amp;#30340;&amp;#30456;&amp;#20851;&amp;#27010;&amp;#36848;&lt;br /&gt;&amp;#19968;&amp;#12289;&amp;#32431;&amp;#37329;&amp;#39318;&amp;#39280;&lt;br /&gt;&amp;#20108;&amp;#12289;K&amp;#37329;&amp;#39318;&amp;#39280;&lt;br /&gt;&amp;#19977;&amp;#12289;&amp;#21253;&amp;#35065;&amp;#37329;&amp;#39318;&amp;#39280;&lt;br /&gt;&amp;#31532;&amp;#20108;&amp;#33410; 2009-2010&amp;#24180;&amp;#20013;&amp;#22269;&amp;#40644;&amp;#37329;&amp;#39280;&amp;#21697;&amp;#36816;&amp;#34892;&amp;#31616;&amp;#20917;&lt;br /&gt;&amp;#19968;&amp;#12289;&amp;#40644;&amp;#37329;&amp;#39318;&amp;#39280;&amp;#24320;&amp;#22987;&amp;#21319;&amp;#32423;&amp;#25442;&amp;#20195;&lt;br /&gt;&amp;#20108;&amp;#12289;&amp;#40644;&amp;#37329;&amp;#39318;&amp;#39280;&amp;#24066;&amp;#22330;&amp;#27969;&amp;#34892;&amp;ldquo;&amp;#20013;&amp;#22269;&amp;#39118;&amp;rdquo;&lt;br /&gt;&amp;#19977;&amp;#12289;&amp;#37329;&amp;#20215;&amp;#22823;&amp;#28072;&amp;#25289;&amp;#39640;&amp;#40644;&amp;#37329;&amp;#39318;&amp;#39280;&amp;#20215;&amp;#26684;&lt;br /&gt;&amp;#31532;&amp;#19977;&amp;#33410; 2009-2010&amp;#24180;&amp;#20013;&amp;#22269;&amp;#40644;&amp;#37329;&amp;#39280;&amp;#21697;&amp;#27969;&amp;#28909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823;&amp;#32966;&amp;#36827;&amp;#34892;&amp;#20013;&amp;#22269;&amp;#20803;&amp;#32032;&amp;#30340;&amp;#25552;&amp;#28860;&amp;#21644;&amp;#31941;&amp;#21512;&amp;#65292;&amp;#25171;&amp;#30772;&amp;#32463;&amp;#20856;&amp;#21448;&amp;#21019;&amp;#36896;&amp;#32463;&amp;#20856;&lt;br /&gt;&amp;#20108;&amp;#12289;&amp;#39318;&amp;#39280;&amp;#24037;&amp;#33402;&amp;#21576;&amp;#29616;&amp;#22810;&amp;#26679;&amp;#21270;&lt;br /&gt;&amp;#19977;&amp;#12289;&amp;#39318;&amp;#39280;&amp;#30340;&amp;#20146;&amp;#24773;&amp;#21270;&amp;#21644;&amp;#20154;&amp;#24615;&amp;#21270;&amp;#20984;&amp;#29616;&lt;br /&gt;&amp;#22235;&amp;#12289;&amp;#20013;&amp;#22269;&amp;#20256;&amp;#32479;&amp;#33410;&amp;#26085;&amp;#37324;&amp;#24517;&amp;#22791;&amp;#35201;&amp;#32032;&lt;br /&gt;&amp;#31532;&amp;#22235;&amp;#33410; 2009-2010&amp;#24180;&amp;#20013;&amp;#22269;&amp;#40644;&amp;#37329;&amp;#39280;&amp;#21697;&amp;#19994;&amp;#21457;&amp;#23637;&amp;#20013;&amp;#23384;&amp;#22312;&amp;#30340;&amp;#38382;&amp;#39064;&lt;/span&gt;&lt;/span&gt;&lt;/p&gt;&lt;p&gt;&lt;strong&gt;&lt;span style=""&gt;&lt;span style="font-family: Arial"&gt;&amp;#31532;&amp;#20845;&amp;#31456; 2008-2010&amp;#24180;&amp;#20013;&amp;#22269;&amp;#40644;&amp;#37329;&amp;#39280;&amp;#21697;&amp;#25152;&amp;#23646;&amp;#34892;&amp;#19994;&amp;#25968;&amp;#25454;&amp;#20998;&amp;#26512;&lt;/span&gt;&lt;/span&gt;&lt;/strong&gt;&lt;span style=""&gt;&lt;span style="font-family: Arial"&gt;&lt;br /&gt;&amp;#31532;&amp;#19968;&amp;#33410; 2008-2010&amp;#24180;&amp;#20013;&amp;#22269;&amp;#40644;&amp;#37329;&amp;#39280;&amp;#21697;&amp;#25152;&amp;#23646;&amp;#34892;&amp;#19994;&amp;#24635;&amp;#20307;&amp;#25968;&amp;#25454;&amp;#20998;&amp;#26512;&lt;br /&gt;&amp;#19968;&amp;#12289;2008&amp;#24180;&amp;#20013;&amp;#22269;&amp;#40644;&amp;#37329;&amp;#39280;&amp;#21697;&amp;#25152;&amp;#23646;&amp;#34892;&amp;#19994;&amp;#20840;&amp;#37096;&amp;#20225;&amp;#19994;&amp;#25968;&amp;#25454;&amp;#20998;&amp;#26512;&lt;br /&gt;&amp;#20108;&amp;#12289;2009&amp;#24180;&amp;#20013;&amp;#22269;&amp;#40644;&amp;#37329;&amp;#39280;&amp;#21697;&amp;#25152;&amp;#23646;&amp;#34892;&amp;#19994;&amp;#20840;&amp;#37096;&amp;#20225;&amp;#19994;&amp;#25968;&amp;#25454;&amp;#20998;&amp;#26512;&lt;br /&gt;&amp;#19977;&amp;#12289;2010&amp;#24180;&amp;#20013;&amp;#22269;&amp;#40644;&amp;#37329;&amp;#39280;&amp;#21697;&amp;#25152;&amp;#23646;&amp;#34892;&amp;#19994;&amp;#20840;&amp;#37096;&amp;#20225;&amp;#19994;&amp;#25968;&amp;#25454;&amp;#20998;&amp;#26512;&lt;br /&gt;&amp;#31532;&amp;#20108;&amp;#33410; 2008-2010&amp;#24180;&amp;#20013;&amp;#22269;&amp;#40644;&amp;#37329;&amp;#39280;&amp;#21697;&amp;#25152;&amp;#23646;&amp;#34892;&amp;#19994;&amp;#19981;&amp;#21516;&amp;#35268;&amp;#27169;&amp;#20225;&amp;#19994;&amp;#25968;&amp;#25454;&amp;#20998;&amp;#26512;&lt;br /&gt;&amp;#19968;&amp;#12289;2008&amp;#24180;&amp;#20013;&amp;#22269;&amp;#40644;&amp;#37329;&amp;#39280;&amp;#21697;&amp;#25152;&amp;#23646;&amp;#34892;&amp;#19994;&amp;#19981;&amp;#21516;&amp;#35268;&amp;#27169;&amp;#20225;&amp;#19994;&amp;#25968;&amp;#25454;&amp;#20998;&amp;#26512;&lt;br /&gt;&amp;#20108;&amp;#12289;2009&amp;#24180;&amp;#20013;&amp;#22269;&amp;#40644;&amp;#37329;&amp;#39280;&amp;#21697;&amp;#25152;&amp;#23646;&amp;#34892;&amp;#19994;&amp;#19981;&amp;#21516;&amp;#35268;&amp;#27169;&amp;#20225;&amp;#19994;&amp;#25968;&amp;#25454;&amp;#20998;&amp;#26512;&lt;br /&gt;&amp;#19977;&amp;#12289;2010&amp;#24180;&amp;#20013;&amp;#22269;&amp;#40644;&amp;#37329;&amp;#39280;&amp;#21697;&amp;#25152;&amp;#23646;&amp;#34892;&amp;#19994;&amp;#19981;&amp;#21516;&amp;#35268;&amp;#27169;&amp;#20225;&amp;#19994;&amp;#25968;&amp;#25454;&amp;#20998;&amp;#26512;&lt;br /&gt;&amp;#31532;&amp;#19977;&amp;#33410; 2008-2010&amp;#24180;&amp;#20013;&amp;#22269;&amp;#40644;&amp;#37329;&amp;#39280;&amp;#21697;&amp;#25152;&amp;#23646;&amp;#34892;&amp;#19994;&amp;#19981;&amp;#21516;&amp;#25152;&amp;#26377;&amp;#21046;&amp;#20225;&amp;#19994;&amp;#25968;&amp;#25454;&amp;#20998;&amp;#26512;&lt;br /&gt;&amp;#19968;&amp;#12289;2008&amp;#24180;&amp;#20013;&amp;#22269;&amp;#40644;&amp;#37329;&amp;#39280;&amp;#21697;&amp;#25152;&amp;#23646;&amp;#34892;&amp;#19994;&amp;#19981;&amp;#21516;&amp;#25152;&amp;#26377;&amp;#21046;&amp;#20225;&amp;#19994;&amp;#25968;&amp;#25454;&amp;#20998;&amp;#26512;&lt;br /&gt;&amp;#20108;&amp;#12289;2009&amp;#24180;&amp;#20013;&amp;#22269;&amp;#40644;&amp;#37329;&amp;#39280;&amp;#21697;&amp;#25152;&amp;#23646;&amp;#34892;&amp;#19994;&amp;#19981;&amp;#21516;&amp;#25152;&amp;#26377;&amp;#21046;&amp;#20225;&amp;#19994;&amp;#25968;&amp;#25454;&amp;#20998;&amp;#26512;&lt;br /&gt;&amp;#19977;&amp;#12289;2010&amp;#24180;&amp;#20013;&amp;#22269;&amp;#40644;&amp;#37329;&amp;#39280;&amp;#21697;&amp;#25152;&amp;#2364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09-2010&amp;#24180;&amp;#20013;&amp;#22269;&amp;#40644;&amp;#37329;&amp;#39280;&amp;#21697;&amp;#19994;&amp;#24066;&amp;#22330;&amp;#28145;&amp;#24230;&amp;#21078;&amp;#26512;&lt;/span&gt;&lt;/span&gt;&lt;/strong&gt;&lt;span style=""&gt;&lt;span style="font-family: Arial"&gt;&lt;br /&gt;&amp;#31532;&amp;#19968;&amp;#33410; 2009-2010&amp;#24180;&amp;#20013;&amp;#22269;&amp;#37329;&amp;#39280;&amp;#39280;&amp;#21697;&amp;#24066;&amp;#22330;&amp;#28040;&amp;#36153;&amp;#24418;&amp;#24577;&lt;br /&gt;&amp;#19968;&amp;#12289;&amp;#36149;&amp;#37329;&amp;#23646;&amp;#39318;&amp;#39280;&amp;#24120;&amp;#35782;&amp;#28145;&amp;#20837;&amp;#20154;&amp;#24515;&amp;#65292;&amp;#24066;&amp;#22330;&amp;#20449;&amp;#35465;&amp;#24418;&amp;#25104;&lt;br /&gt;&amp;#20108;&amp;#12289;&amp;#38646;&amp;#21806;&amp;#32456;&amp;#31471;&amp;#26381;&amp;#21153;&amp;#36136;&amp;#37327;&amp;#24471;&amp;#21040;&amp;#35748;&amp;#21487;&lt;br /&gt;&amp;#19977;&amp;#12289;&amp;#28040;&amp;#36153;&amp;#32773;&amp;#32500;&amp;#26435;&amp;#24847;&amp;#35782;&amp;#21152;&amp;#24378;&lt;br /&gt;&amp;#22235;&amp;#12289;&amp;#40644;&amp;#37329;&amp;#39318;&amp;#39280;&amp;#20173;&amp;#28982;&amp;#21344;&amp;#24403;&amp;#21069;&amp;#26368;&amp;#22823;&amp;#28040;&amp;#36153;&amp;#37327;&amp;#65292;&amp;#32780;&amp;#23545;&amp;#26410;&amp;#26469;&amp;#36141;&amp;#20080;&amp;#30475;&amp;#22909;&amp;#38082;&amp;#37329;&amp;#12289;&amp;#38075;&amp;#30707;&lt;br /&gt;&amp;#20116;&amp;#12289;&amp;#29305;&amp;#27530;&amp;#32426;&amp;#24565;&amp;#26085;&amp;#19968;&amp;#36291;&amp;#25104;&amp;#20026;&amp;#26032;&amp;#30340;&amp;#39318;&amp;#39280;&amp;#36141;&amp;#20080;&amp;#21160;&amp;#26426;&lt;br /&gt;&amp;#20845;&amp;#12289;&amp;#28040;&amp;#36153;&amp;#32773;&amp;#29983;&amp;#27963;&amp;#21697;&amp;#21619;&amp;#36235;&amp;#39640;&amp;#65292;&amp;ldquo;&amp;#27454;&amp;#24335;&amp;rdquo;&amp;#25152;&amp;#21344;&amp;#22320;&amp;#20301;&amp;#20063;&amp;#36234;&amp;#36235;&amp;#21069;&lt;br /&gt;&amp;#31532;&amp;#20108;&amp;#33410; 2009-2010&amp;#24180;&amp;#20013;&amp;#22269;&amp;#40644;&amp;#37329;&amp;#39280;&amp;#21697;&amp;#24066;&amp;#22330;&amp;#36879;&amp;#26512;&lt;br /&gt;&amp;#19968;&amp;#12289;&amp;#40644;&amp;#37329;&amp;#39280;&amp;#21697;&amp;#24066;&amp;#22330;&amp;#36141;&amp;#20080;&amp;#21147;&amp;#20998;&amp;#26512;&lt;br /&gt;&amp;#20108;&amp;#12289;&amp;#20329;&amp;#25140;&amp;#22330;&amp;#21512;&amp;#21521;&amp;#31038;&amp;#20132;&amp;#31354;&amp;#38388;&amp;#24310;&amp;#20280;&lt;br /&gt;&amp;#19977;&amp;#12289;&amp;#20248;&amp;#38597;&amp;#39118;&amp;#26684;&amp;#21367;&amp;#22303;&amp;#37325;&amp;#26469;&lt;br /&gt;&amp;#22235;&amp;#12289;&amp;#39033;&amp;#38142;&amp;#25490;&amp;#20301;&amp;#25552;&amp;#21069;,&amp;#19982;&amp;#26381;&amp;#39280;&amp;#25645;&amp;#37197;&amp;#36234;&amp;#26469;&amp;#36234;&amp;#32039;&amp;#23494;&lt;br /&gt;&amp;#20116;&amp;#12289;&amp;#40644;&amp;#37329;&amp;#24037;&amp;#33402;&amp;#21457;&amp;#23637;&amp;#36235;&amp;#21183;&amp;#21521;&amp;#20256;&amp;#32479;&amp;#25163;&amp;#24037;&amp;#19982;&amp;#29616;&amp;#20195;&amp;#24037;&amp;#33402;&amp;#30456;&amp;#32467;&amp;#21512;&amp;#26041;&amp;#21521;&amp;#21457;&amp;#23637;&lt;br /&gt;&amp;#20845;&amp;#12289;&amp;#19987;&amp;#21334;&amp;#24215;&amp;#25104;&amp;#20026;&amp;#38144;&amp;#21806;&amp;#20027;&amp;#28192;&amp;#36947;&lt;br /&gt;&amp;#31532;&amp;#20108;&amp;#33410; 2009-2010&amp;#24180;&amp;#20013;&amp;#22269;&amp;#40644;&amp;#37329;&amp;#39280;&amp;#21697;&amp;#24066;&amp;#22330;&amp;#36208;&amp;#21183;&amp;#20998;&amp;#26512;&lt;br /&gt;&amp;#19968;&amp;#12289;&amp;#40644;&amp;#37329;&amp;#39280;&amp;#21697;&amp;#24066;&amp;#22330;&amp;#20379;&amp;#32473;&amp;#29366;&amp;#20917;&amp;#20998;&amp;#26512;&lt;br /&gt;&amp;#20108;&amp;#12289;&amp;#40644;&amp;#37329;&amp;#39280;&amp;#21697;&amp;#24066;&amp;#22330;&amp;#28040;&amp;#36153;&amp;#29366;&amp;#20917;&amp;#20998;&amp;#26512;&lt;br /&gt;&amp;#19977;&amp;#12289;&amp;#25512;&amp;#34892;&amp;#21697;&amp;#29260;&amp;#24046;&amp;#24322;&amp;#21270;&amp;#36843;&amp;#22312;&amp;#30473;&amp;#30571;&lt;br /&gt;&amp;#31532;&amp;#19977;&amp;#33410; 2009-2010&amp;#24180;&amp;#20013;&amp;#22269;&amp;#20027;&amp;#35201;&amp;#22320;&amp;#21306;&amp;#40644;&amp;#37329;&amp;#39280;&amp;#21697;&amp;#24066;&amp;#22330;&amp;#21160;&amp;#24577;&amp;#20998;&amp;#26512;&lt;br /&gt;&amp;#19968;&amp;#12289;&amp;#25104;&amp;#37117;&amp;#40644;&amp;#37329;&amp;#39280;&amp;#21697;&amp;#38646;&amp;#21806;&amp;#20215;&amp;#38754;&amp;#20020;&amp;#20851;&amp;#21475;&lt;br /&gt;&amp;#20108;&amp;#12289;09&amp;#24180;11&amp;#26376;&amp;#21335;&amp;#20140;&amp;#24066;&amp;#40644;&amp;#37329;&amp;#39280;&amp;#21697;&amp;#30340;&amp;#20215;&amp;#26684;&amp;#36817;&amp;#26399;&amp;#32439;&amp;#32439;&amp;#19978;&amp;#28072;&lt;br /&gt;&amp;#19977;&amp;#12289;2009-2010&amp;#24180;&amp;#21021;&amp;#27494;&amp;#27721;&amp;#40644;&amp;#37329;&amp;#39318;&amp;#39280;&amp;#20215;&amp;#26684;&amp;#20877;&amp;#27425;&amp;#19978;&amp;#35843;&lt;/span&gt;&lt;/span&gt;&lt;/p&gt;&lt;p&gt;&lt;strong&gt;&lt;span style=""&gt;&lt;span style="font-family: Arial"&gt;&amp;#31532;&amp;#20843;&amp;#31456; 2009-2010&amp;#24180;&amp;#20013;&amp;#22269;&amp;#40644;&amp;#37329;&amp;#39280;&amp;#21697;&amp;#24066;&amp;#22330;&amp;#28040;&amp;#36153;&amp;#32773;&amp;#28145;&amp;#24230;&amp;#35843;&amp;#30740;&lt;/span&gt;&lt;/span&gt;&lt;/strong&gt;&lt;span style=""&gt;&lt;span style="font-family: Arial"&gt;&lt;br /&gt;&amp;#31532;&amp;#19968;&amp;#33410; &amp;#21463;&amp;#35775;&amp;#32773;&amp;#22522;&amp;#26412;&amp;#24773;&amp;#20917;&lt;br /&gt;&amp;#19968;&amp;#12289;&amp;#24615;&amp;#21035;&amp;#21344;&amp;#27604;&lt;br /&gt;&amp;#20108;&amp;#12289;&amp;#24180;&amp;#40836;&amp;#20998;&amp;#24067;&lt;br /&gt;&amp;#19977;&amp;#12289;&amp;#25910;&amp;#20837;&amp;#24773;&amp;#20917;&lt;br /&gt;&amp;#22235;&amp;#12289;&amp;#21306;&amp;#22495;&amp;#20998;&amp;#24067;&lt;br /&gt;&amp;#31532;&amp;#20108;&amp;#33410; 2009-2010&amp;#24180;&amp;#20013;&amp;#22269;&amp;#40644;&amp;#37329;&amp;#39280;&amp;#21697;&amp;#28040;&amp;#36153;&amp;#32773;&amp;#28040;&amp;#36153;&amp;#34892;&amp;#20026;&amp;#35843;&amp;#30740;&lt;br /&gt;&amp;#19968;&amp;#12289;&amp;#28040;&amp;#36153;&amp;#32773;&amp;#20329;&amp;#25140;&amp;#40644;&amp;#37329;&amp;#39280;&amp;#21697;&amp;#22330;&amp;#21512;&amp;#21516;&amp;#27604;&amp;#20998;&amp;#26512;&lt;br /&gt;&amp;#20108;&amp;#12289;&amp;#40644;&amp;#37329;&amp;#39280;&amp;#21697;&amp;#24066;&amp;#22330;&amp;#28040;&amp;#36153;&amp;#32773;&amp;#23545;&amp;#40644;&amp;#37329;&amp;#39280;&amp;#21697;&amp;#31867;&amp;#21035;&amp;#36873;&amp;#36141;&amp;#21344;&amp;#27604;&lt;br /&gt;&amp;#19977;&amp;#12289;&amp;#20013;&amp;#22269;&amp;#28040;&amp;#36153;&amp;#32773;&amp;#36873;&amp;#36141;&amp;#40644;&amp;#37329;&amp;#39280;&amp;#21697;&amp;#28192;&amp;#36947;&amp;#21344;&amp;#27604;&lt;br /&gt;&amp;#22235;&amp;#12289;&amp;#20013;&amp;#22269;&amp;#28040;&amp;#36153;&amp;#32773;&amp;#36873;&amp;#36141;&amp;#40644;&amp;#37329;&amp;#39280;&amp;#21697;&amp;#20449;&amp;#24687;&amp;#26469;&amp;#28304;&amp;#35843;&amp;#26597;&amp;#20998;&amp;#26512;&lt;br /&gt;&amp;#20116;&amp;#12289;&amp;#20013;&amp;#22269;&amp;#28040;&amp;#36153;&amp;#32773;&amp;#36873;&amp;#36141;&amp;#40644;&amp;#37329;&amp;#39280;&amp;#21697;&amp;#24433;&amp;#21709;&amp;#22240;&amp;#32032;&amp;#35843;&amp;#30740;&lt;br /&gt;&amp;#20845;&amp;#12289;&amp;#20013;&amp;#22269;&amp;#40644;&amp;#37329;&amp;#39280;&amp;#21697;&amp;#24066;&amp;#22330;&amp;#28040;&amp;#36153;&amp;#32773;&amp;#23545;&amp;#40644;&amp;#37329;&amp;#39280;&amp;#21697;&amp;#26448;&amp;#36136;&amp;#20559;&amp;#22909;&amp;#35843;&amp;#30740;&lt;br /&gt;&amp;#19971;&amp;#12289;&amp;#40644;&amp;#37329;&amp;#39280;&amp;#21697;&amp;#24066;&amp;#22330;&amp;#28040;&amp;#36153;&amp;#32773;&amp;#23545;&amp;#40644;&amp;#37329;&amp;#39280;&amp;#21697;&amp;#35774;&amp;#35745;&amp;#31867;&amp;#22411;&amp;#20559;&amp;#22909;&amp;#20998;&amp;#26512;&lt;br /&gt;&amp;#20843;&amp;#12289;&amp;#40644;&amp;#37329;&amp;#39280;&amp;#21697;&amp;#24066;&amp;#22330;&amp;#28040;&amp;#36153;&amp;#32773;&amp;#23545;&amp;#39280;&amp;#21697;&amp;#24037;&amp;#33402;&amp;#20559;&amp;#22909;&amp;#20998;&amp;#26512;&lt;br /&gt;&amp;#31532;&amp;#19977;&amp;#33410; 2009-2010&amp;#24180;&amp;#20013;&amp;#22269;&amp;#40644;&amp;#37329;&amp;#39280;&amp;#21697;&amp;#28040;&amp;#36153;&amp;#24433;&amp;#21709;&amp;#22240;&amp;#32032;&amp;#20998;&amp;#26512;&lt;/span&gt;&lt;/span&gt;&lt;/p&gt;&lt;p&gt;&lt;strong&gt;&lt;span style=""&gt;&lt;span style="font-family: Arial"&gt;&amp;#31532;&amp;#20061;&amp;#31456; 2009-2010&amp;#24180;&amp;#20013;&amp;#22269;&amp;#40644;&amp;#37329;&amp;#39280;&amp;#21697;&amp;#24066;&amp;#22330;&amp;#31454;&amp;#20105;&amp;#26032;&amp;#26684;&amp;#23616;&amp;#36879;&amp;#26512;&lt;br /&gt;&lt;/span&gt;&lt;/span&gt;&lt;/strong&gt;&lt;span style=""&gt;&lt;span style="font-family: Arial"&gt;&amp;#31532;&amp;#19968;&amp;#33410; 2009-2010&amp;#24180;&amp;#20013;&amp;#22269;&amp;#40644;&amp;#37329;&amp;#39280;&amp;#21697;&amp;#34892;&amp;#19994;&amp;#31454;&amp;#20105;&amp;#29616;&amp;#29366;&amp;#20998;&amp;#26512;&lt;br /&gt;&amp;#19968;&amp;#12289;&amp;#40644;&amp;#37329;&amp;#39280;&amp;#21697;&amp;#24037;&amp;#33402;&amp;#31454;&amp;#20105;&lt;br /&gt;&amp;#20108;&amp;#12289;&amp;#40644;&amp;#37329;&amp;#39280;&amp;#21697;&amp;#21697;&amp;#29260;&amp;#21450;&amp;#26381;&amp;#21153;&amp;#31454;&amp;#20105;&lt;br /&gt;&amp;#19977;&amp;#12289;&amp;#40644;&amp;#37329;&amp;#39280;&amp;#21697;&amp;#20215;&amp;#26684;&amp;#31454;&amp;#20105;&lt;br /&gt;&amp;#31532;&amp;#20108;&amp;#33410; 2009-2010&amp;#24180;&amp;#20013;&amp;#22269;&amp;#22806;&amp;#36164;&amp;#21152;&amp;#36895;&amp;#23545;&amp;#20013;&amp;#22269;&amp;#40644;&amp;#37329;&amp;#39280;&amp;#21697;&amp;#24066;&amp;#22330;&amp;#25193;&amp;#243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269;&amp;#38469;&amp;#29664;&amp;#23453;&amp;#19994;&amp;#24040;&amp;#22836;&amp;#21152;&amp;#36895;&amp;#22312;&amp;#21326;&amp;#22280;&amp;#22320;&lt;br /&gt;&amp;#20108;&amp;#12289;2009-2010&amp;#24180;&amp;#20013;&amp;#22269;&amp;#39321;&amp;#28207;&amp;#40644;&amp;#37329;&amp;#39280;&amp;#21697;&amp;#20225;&amp;#19994;&amp;#21152;&amp;#36895;&amp;#20869;&amp;#22320;&amp;#25299;&amp;#23637;&amp;#21147;&amp;#24230;&lt;br /&gt;&amp;#19977;&amp;#12289;2009-2010&amp;#24180;&amp;#22269;&amp;#38469;&amp;#40644;&amp;#37329;&amp;#39280;&amp;#21697;&amp;#21697;&amp;#29260;&amp;#32439;&amp;#32439;&amp;#25250;&amp;#28393;&amp;#20013;&amp;#22269;&amp;#24066;&amp;#22330;&lt;br /&gt;&amp;#31532;&amp;#19977;&amp;#33410; 2009-2010&amp;#24180;&amp;#20013;&amp;#22269;&amp;#40644;&amp;#37329;&amp;#39280;&amp;#21697;&amp;#24066;&amp;#22330;&amp;#30340;&amp;#20027;&amp;#35201;&amp;#31454;&amp;#20105;&amp;#31574;&amp;#30053;&amp;#20998;&amp;#26512;&lt;br /&gt;&amp;#19968;&amp;#12289;&amp;#20225;&amp;#19994;&amp;#24212;&amp;#26126;&amp;#30830;&amp;#33258;&amp;#36523;&amp;#30340;&amp;#21697;&amp;#29260;&amp;#23450;&amp;#20301;&amp;#21644;&amp;#26641;&amp;#31435;&amp;#35802;&amp;#20449;&amp;#24847;&amp;#35782;&lt;br /&gt;&amp;#20108;&amp;#12289;&amp;#20225;&amp;#19994;&amp;#24212;&amp;#21152;&amp;#24378;&amp;#27969;&amp;#34892;&amp;#36235;&amp;#21183;&amp;#30340;&amp;#25226;&amp;#25569;&amp;#33021;&amp;#21147;&lt;br /&gt;&amp;#19977;&amp;#12289;&amp;#20225;&amp;#19994;&amp;#24212;&amp;#20851;&amp;#27880;&amp;#23089;&amp;#20048;&amp;#25991;&amp;#21270;&amp;#30340;&amp;#26032;&amp;#20142;&amp;#28857;&amp;#21644;&amp;#27969;&amp;#34892;&amp;#26032;&amp;#20803;&amp;#32032;&lt;br /&gt;&amp;#22235;&amp;#12289;&amp;#20225;&amp;#19994;&amp;#24212;&amp;#21152;&amp;#24378;&amp;#19982;&amp;#21697;&amp;#29260;&amp;#23450;&amp;#20301;&amp;#30456;&amp;#36866;&amp;#24212;&amp;#30340;&amp;#28192;&amp;#36947;&amp;#26500;&amp;#36896;&amp;#33021;&amp;#21147;&lt;br /&gt;&amp;#20116;&amp;#12289;&amp;#20225;&amp;#19994;&amp;#24212;&amp;#21019;&amp;#36896;&amp;#20855;&amp;#26377;&amp;#29420;&amp;#29305;&amp;#20010;&amp;#24615;&amp;#30340;&amp;#39280;&amp;#21697;&amp;#25991;&amp;#21270;&lt;br /&gt;&amp;#20845;&amp;#12289;&amp;#20225;&amp;#19994;&amp;#24212;&amp;#23545;&amp;#20195;&amp;#29702;&amp;#21830;&amp;#21644;&amp;#21152;&amp;#30431;&amp;#24215;&amp;#36827;&amp;#34892;&amp;#24517;&amp;#35201;&amp;#30340;&amp;#25903;&amp;#25345;&amp;#21644;&amp;#22521;&amp;#35757;&lt;br /&gt;&amp;#31532;&amp;#22235;&amp;#33410; 2010-2015&amp;#24180;&amp;#20013;&amp;#22269;&amp;#40644;&amp;#37329;&amp;#39280;&amp;#21697;&amp;#24066;&amp;#22330;&amp;#31454;&amp;#20105;&amp;#36235;&amp;#21183;&amp;#25506;&amp;#26512;&lt;/span&gt;&lt;/span&gt;&lt;/p&gt;&lt;p&gt;&lt;strong&gt;&lt;span style=""&gt;&lt;span style="font-family: Arial"&gt;&amp;#31532;&amp;#21313;&amp;#31456; 2009-2010&amp;#24180;&amp;#20013;&amp;#22269;&amp;#40644;&amp;#37329;&amp;#39280;&amp;#21697;&amp;#34892;&amp;#19994;&amp;#20027;&amp;#20307;&amp;#20225;&amp;#19994;&amp;#20998;&amp;#26512;&lt;br /&gt;&lt;/span&gt;&lt;/span&gt;&lt;/strong&gt;&lt;span style=""&gt;&lt;span style="font-family: Arial"&gt;&amp;#31532;&amp;#19968;&amp;#33410; &amp;#32769;&amp;#20964;&amp;#31077;&amp;#32929;&amp;#20221;&amp;#26377;&amp;#38480;&amp;#20844;&amp;#21496; &amp;#65288;600612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608;&amp;#22823;&amp;#31119;&amp;#29664;&amp;#23453;&amp;#37329;&amp;#34892;&amp;#65288;&amp;#28145;&amp;#223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93;&amp;#27743;&amp;#26085;&amp;#26376;&amp;#39318;&amp;#3928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494;&amp;#27721;&amp;#37329;&amp;#20976;&amp;#29664;&amp;#2345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145;&amp;#22323;&amp;#24066;&amp;#30334;&amp;#29237;&amp;#23454;&amp;#19994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145;&amp;#22323;&amp;#24066;&amp;#29976;&amp;#38706;&amp;#29664;&amp;#23453;&amp;#39318;&amp;#3928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0053;&amp;hellip;&amp;hellip;&lt;/span&gt;&lt;/span&gt;&lt;/p&gt;&lt;p&gt;&lt;strong&gt;&lt;span style=""&gt;&lt;span style="font-family: Arial"&gt;&amp;#31532;&amp;#21313;&amp;#19968;&amp;#31456; 2009-2010&amp;#24180;&amp;#20013;&amp;#22269;&amp;#29664;&amp;#23453;&amp;#39318;&amp;#39280;&amp;#20135;&amp;#19994;&amp;#36816;&amp;#34892;&amp;#26032;&amp;#24418;&amp;#21183;&amp;#36879;&amp;#26512;&lt;/span&gt;&lt;/span&gt;&lt;/strong&gt;&lt;span style=""&gt;&lt;span style="font-family: Arial"&gt;&lt;br /&gt;&amp;#31532;&amp;#19968;&amp;#33410; 2009-2010&amp;#24180;&amp;#20013;&amp;#22269;&amp;#29664;&amp;#23453;&amp;#39318;&amp;#39280;&amp;#34892;&amp;#19994;&amp;#24635;&amp;#20307;&amp;#27010;&amp;#36848;&lt;br /&gt;&amp;#19968;&amp;#12289;&amp;#20013;&amp;#22269;&amp;#29664;&amp;#23453;&amp;#39318;&amp;#39280;&amp;#34892;&amp;#19994;&amp;#30340;&amp;#21457;&amp;#23637;&amp;#21382;&amp;#31243;&lt;br /&gt;&amp;#20108;&amp;#12289;&amp;#20013;&amp;#22269;&amp;#29664;&amp;#23453;&amp;#39318;&amp;#39280;&amp;#34892;&amp;#19994;&amp;#22522;&amp;#26412;&amp;#27010;&amp;#20917;&lt;br /&gt;&amp;#19977;&amp;#12289;&amp;#22269;&amp;#20869;&amp;#29664;&amp;#23453;&amp;#39318;&amp;#39280;&amp;#34892;&amp;#19994;&amp;#21457;&amp;#23637;&amp;#30340;&amp;#29305;&amp;#28857;&lt;br /&gt;&amp;#22235;&amp;#12289;&amp;#27973;&amp;#26512;&amp;#22269;&amp;#20869;&amp;#29664;&amp;#23453;&amp;#39318;&amp;#39280;&amp;#34892;&amp;#19994;&amp;#21457;&amp;#23637;&amp;#30340;&amp;#20248;&amp;#21183;&lt;br /&gt;&amp;#31532;&amp;#20108;&amp;#33410; 2009-2010&amp;#24180;&amp;#20013;&amp;#22269;&amp;#29664;&amp;#23453;&amp;#39318;&amp;#39280;&amp;#24066;&amp;#22330;&amp;#21160;&amp;#24577;&lt;br /&gt;&amp;#19968;&amp;#12289;2009-2010&amp;#24180;&amp;#20013;&amp;#22269;&amp;#29664;&amp;#23453;&amp;#39318;&amp;#39280;&amp;#19994;&amp;#38144;&amp;#21806;&amp;#39069;&amp;#22686;&amp;#38271;&lt;br /&gt;&amp;#20108;&amp;#12289;2009-2010&amp;#24180;&amp;#20013;&amp;#22269;&amp;#29664;&amp;#23453;&amp;#39318;&amp;#39280;&amp;#19994;&amp;#35201;&amp;#28857;&amp;#36879;&amp;#35270;&lt;br /&gt;&amp;#19977;&amp;#12289;2009-2010&amp;#24180;&amp;#20013;&amp;#22269;&amp;#29664;&amp;#23453;&amp;#39318;&amp;#39280;&amp;#19994;&amp;#21457;&amp;#23637;&amp;#24577;&amp;#21183;&amp;#33391;&amp;#22909;&lt;br /&gt;&amp;#22235;&amp;#12289;&amp;#29664;&amp;#23453;&amp;#39318;&amp;#39280;&amp;#19994;&amp;#21457;&amp;#23637;&amp;#20013;&amp;#30340;&amp;#38382;&amp;#39064;&lt;br /&gt;&amp;#20116;&amp;#12289;&amp;#22269;&amp;#20869;&amp;#29664;&amp;#23453;&amp;#39318;&amp;#39280;&amp;#19994;&amp;#23384;&amp;#22312;&amp;#35832;&amp;#22810;&amp;#32570;&amp;#38519;&lt;br /&gt;&amp;#20845;&amp;#12289;&amp;#22806;&amp;#21521;&amp;#22411;&amp;#20135;&amp;#19994;&amp;#27169;&amp;#24335;&amp;#21046;&amp;#32422;&amp;#29664;&amp;#23453;&amp;#39318;&amp;#39280;&amp;#19994;&amp;#21457;&amp;#23637;&lt;br /&gt;&amp;#19971;&amp;#12289;&amp;#29664;&amp;#23453;&amp;#39318;&amp;#39280;&amp;#19994;&amp;#29305;&amp;#35768;&amp;#21152;&amp;#30431;&amp;#36816;&amp;#34892;&amp;#19981;&amp;#30021;&lt;br /&gt;&amp;#31532;&amp;#19977;&amp;#33410; 2009-2010&amp;#24180;&amp;#20013;&amp;#22269;&amp;#29664;&amp;#23453;&amp;#39318;&amp;#39280;&amp;#19994;&amp;#21457;&amp;#23637;&amp;#24314;&amp;#35758;&amp;#21450;&amp;#25514;&amp;#26045;&lt;br /&gt;&amp;#19968;&amp;#12289;&amp;#20013;&amp;#22269;&amp;#29664;&amp;#23453;&amp;#34892;&amp;#19994;&amp;#24212;&amp;#37319;&amp;#21462;&amp;ldquo;&amp;#36208;&amp;#20986;&amp;#21435;&amp;rdquo;&amp;#25112;&amp;#30053;&lt;br /&gt;&amp;#20108;&amp;#12289;&amp;#20013;&amp;#22269;&amp;#29664;&amp;#23453;&amp;#39318;&amp;#39280;&amp;#19994;&amp;#20840;&amp;#29699;&amp;#21270;&amp;#21457;&amp;#23637;&amp;#24605;&amp;#36335;&lt;br /&gt;&amp;#19977;&amp;#12289;&amp;#27880;&amp;#24847;&amp;#21147;&amp;#32463;&amp;#27982;&amp;#19979;&amp;#30340;&amp;#29664;&amp;#23453;&amp;#39318;&amp;#39280;&amp;#19994;&amp;#21457;&amp;#23637;&amp;#25112;&amp;#30053;&lt;br /&gt;&amp;#31532;&amp;#22235;&amp;#33410; 2010-2015&amp;#24180;&amp;#20013;&amp;#22269;&amp;#29664;&amp;#23453;&amp;#39318;&amp;#39280;&amp;#34892;&amp;#19994;&amp;#21457;&amp;#23637;&amp;#36235;&amp;#21183;&amp;#39044;&amp;#27979;&amp;#20998;&amp;#26512;&lt;/span&gt;&lt;/span&gt;&lt;/p&gt;&lt;p&gt;&lt;strong&gt;&lt;span style=""&gt;&lt;span style="font-family: Arial"&gt;&amp;#31532;&amp;#21313;&amp;#20108;&amp;#31456; 2010-2015&amp;#24180;&amp;#20013;&amp;#22269;&amp;#40644;&amp;#37329;&amp;#39280;&amp;#21697;&amp;#24066;&amp;#22330;&amp;#21457;&amp;#23637;&amp;#36235;&amp;#21183;&amp;#39044;&amp;#27979;&amp;#20998;&amp;#26512;&lt;br /&gt;&lt;/span&gt;&lt;/span&gt;&lt;/strong&gt;&lt;span style=""&gt;&lt;span style="font-family: Arial"&gt;&amp;#31532;&amp;#19968;&amp;#33410; 2010-2015&amp;#24180;&amp;#20013;&amp;#22269;&amp;#40644;&amp;#37329;&amp;#39280;&amp;#21697;&amp;#34892;&amp;#19994;&amp;#36235;&amp;#21183;&amp;#39044;&amp;#27979;&amp;#20998;&amp;#26512;&lt;br /&gt;&amp;#19968;&amp;#12289;2010-2015&amp;#24180;&amp;#20013;&amp;#22269;&amp;#40644;&amp;#37329;&amp;#39280;&amp;#21697;&amp;#34892;&amp;#19994;&amp;#21457;&amp;#23637;&amp;#20043;&amp;#36335;&amp;#39044;&amp;#27979;&amp;#20998;&amp;#26512;&lt;br /&gt;&amp;#20108;&amp;#12289;&amp;#26410;&amp;#26469;&amp;#20013;&amp;#22269;&amp;#29664;&amp;#23453;&amp;#39318;&amp;#39280;&amp;#34892;&amp;#19994;&amp;#30340;&amp;#21457;&amp;#23637;&amp;#26041;&amp;#21521;&lt;br /&gt;&amp;#19977;&amp;#12289;&amp;#20013;&amp;#22269;&amp;#23558;&amp;#25104;&amp;#20026;&amp;#26368;&amp;#22823;&amp;#30340;&amp;#29664;&amp;#23453;&amp;#39318;&amp;#39280;&amp;#28040;&amp;#36153;&amp;#22269;&lt;br /&gt;&amp;#22235;&amp;#12289;2010-2015&amp;#24180;&amp;#20013;&amp;#22269;&amp;#40644;&amp;#37329;&amp;#39280;&amp;#21697;&amp;#24066;&amp;#22330;&amp;#27969;&amp;#34892;&amp;#36235;&amp;#21183;&amp;#39044;&amp;#27979;&amp;#20998;&amp;#26512;&lt;br /&gt;&amp;#31532;&amp;#20108;&amp;#33410; 2010-2015&amp;#24180;&amp;#20013;&amp;#22269;&amp;#40644;&amp;#37329;&amp;#39280;&amp;#21697;&amp;#24066;&amp;#22330;&amp;#20379;&amp;#38656;&amp;#29366;&amp;#20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35;&amp;#21183;&amp;#39044;&amp;#27979;&amp;#20998;&amp;#26512;&lt;br /&gt;&amp;#19968;&amp;#12289;2010-2015&amp;#24180;&amp;#20013;&amp;#22269;&amp;#40644;&amp;#37329;&amp;#39280;&amp;#21697;&amp;#24066;&amp;#22330;&amp;#20379;&amp;#24212;&amp;#39044;&amp;#27979;&amp;#20998;&amp;#26512;&lt;br /&gt;&amp;#20108;&amp;#12289;2010-2015&amp;#24180;&amp;#20013;&amp;#22269;&amp;#40644;&amp;#37329;&amp;#39280;&amp;#21697;&amp;#24066;&amp;#22330;&amp;#38656;&amp;#27714;&amp;#39044;&amp;#27979;&amp;#20998;&amp;#26512;&lt;br /&gt;&amp;#19977;&amp;#12289;2010-2015&amp;#24180;&amp;#20013;&amp;#22269;&amp;#40644;&amp;#37329;&amp;#39280;&amp;#21697;&amp;#36827;&amp;#20986;&amp;#21475;&amp;#36152;&amp;#26131;&amp;#39044;&amp;#27979;&amp;#20998;&amp;#26512;&lt;/span&gt;&lt;/span&gt;&lt;/p&gt;&lt;p&gt;&lt;strong&gt;&lt;span style=""&gt;&lt;span style="font-family: Arial"&gt;&amp;#31532;&amp;#21313;&amp;#19977;&amp;#31456; 2010-2015&amp;#24180;&amp;#20013;&amp;#22269;&amp;#40644;&amp;#37329;&amp;#39280;&amp;#21697;&amp;#19994;&amp;#21457;&amp;#23637;&amp;#25112;&amp;#30053;&amp;#20998;&amp;#26512;&lt;br /&gt;&lt;/span&gt;&lt;/span&gt;&lt;/strong&gt;&lt;span style=""&gt;&lt;span style="font-family: Arial"&gt;&amp;#31532;&amp;#19968;&amp;#33410;2010-2015&amp;#24180;&amp;#20013;&amp;#22269;&amp;#40644;&amp;#37329;&amp;#39280;&amp;#21697;&amp;#34892;&amp;#19994;&amp;#21457;&amp;#23637;&amp;#31574;&amp;#30053;&amp;#20998;&amp;#26512;&lt;br /&gt;&amp;#19968;&amp;#12289;&amp;#35774;&amp;#35745;&amp;#24072;&amp;#23545;&amp;#35774;&amp;#35745;&amp;#19981;&amp;#26029;&amp;#30340;&amp;#21019;&amp;#26032;&lt;br /&gt;&amp;#20108;&amp;#12289;&amp;#23545;&amp;#21508;&amp;#31181;&amp;#27969;&amp;#34892;&amp;#36164;&amp;#35759;&amp;#30340;&amp;#25935;&amp;#38160;&amp;#27934;&amp;#23519;&lt;br /&gt;&amp;#19977;&amp;#12289;&amp;#20005;&amp;#26684;&amp;#36981;&amp;#24490;&amp;#39318;&amp;#39280;&amp;#35774;&amp;#35745;&amp;#30340;&amp;#21407;&amp;#21017;&lt;br /&gt;&amp;#22235;&amp;#12289;&amp;#21152;&amp;#24555;&amp;#22521;&amp;#20859;&amp;#39640;&amp;#32423;&amp;#39318;&amp;#39280;&amp;#35774;&amp;#35745;&amp;#20154;&amp;#25165;&lt;br /&gt;&amp;#20116;&amp;#12289;&amp;#37325;&amp;#35270;&amp;#21019;&amp;#26032;&amp;#22312;&amp;#40644;&amp;#37329;&amp;#39280;&amp;#21697;&amp;#35774;&amp;#35745;&amp;#30340;&amp;#20316;&amp;#29992;&lt;br /&gt;&amp;#20845;&amp;#12289;&amp;#20013;&amp;#22269;&amp;#40644;&amp;#37329;&amp;#39280;&amp;#21697;&amp;#26680;&amp;#24515;&amp;#31454;&amp;#20105;&amp;#21147;&lt;br /&gt;&amp;#31532;&amp;#20108;&amp;#33410;2010-2015&amp;#24180;&amp;#20013;&amp;#22269;&amp;#40644;&amp;#37329;&amp;#39280;&amp;#21697;&amp;#21697;&amp;#29260;&amp;#25193;&amp;#24352;&amp;#30340;&amp;#20998;&amp;#38144;&amp;#31574;&amp;#30053;&amp;#20998;&amp;#26512;&lt;br /&gt;&amp;#19968;&amp;#12289;&amp;#34892;&amp;#19994;&amp;#31454;&amp;#20105;&amp;#26684;&amp;#23616;&lt;br /&gt;&amp;#20108;&amp;#12289;&amp;#25972;&amp;#20307;&amp;#20998;&amp;#38144;&amp;#31574;&amp;#30053;&lt;br /&gt;&amp;#19977;&amp;#12289;&amp;#36830;&amp;#38145;&amp;#19987;&amp;#21334;&amp;#20307;&amp;#31995;&amp;#25171;&amp;#36896;&lt;br /&gt;&amp;#22235;&amp;#12289;&amp;#21518;&amp;#21488;&amp;#33021;&amp;#21147;&amp;#26500;&amp;#24314;&lt;/span&gt;&lt;/span&gt;&lt;/p&gt;&lt;p&gt;&lt;strong&gt;&lt;span style=""&gt;&lt;span style="font-family: Arial"&gt;&amp;#31532;&amp;#21313;&amp;#22235;&amp;#31456; 2010-2015&amp;#24180;&amp;#20013;&amp;#22269;&amp;#40644;&amp;#37329;&amp;#39280;&amp;#21697;&amp;#34892;&amp;#19994;&amp;#25237;&amp;#36164;&amp;#21069;&amp;#26223;&amp;#20998;&amp;#26512;&lt;/span&gt;&lt;/span&gt;&lt;/strong&gt;&lt;span style=""&gt;&lt;span style="font-family: Arial"&gt;&lt;br /&gt;&amp;#31532;&amp;#19968;&amp;#33410; 2009-2010&amp;#24180;&amp;#20013;&amp;#22269;&amp;#40644;&amp;#37329;&amp;#39280;&amp;#21697;&amp;#34892;&amp;#19994;&amp;#25237;&amp;#36164;&amp;#27010;&amp;#20917;&lt;br /&gt;&amp;#19968;&amp;#12289;&amp;#40644;&amp;#37329;&amp;#39280;&amp;#21697;&amp;#25237;&amp;#36164;&amp;#29305;&amp;#24615;&amp;#20998;&amp;#26512;&lt;br /&gt;&amp;#20108;&amp;#12289;&amp;#40644;&amp;#37329;&amp;#39280;&amp;#21697;&amp;#25919;&amp;#31574;&amp;#35299;&amp;#35835;&lt;br /&gt;&amp;#31532;&amp;#20108;&amp;#33410;2010-2015&amp;#24180;&amp;#20013;&amp;#22269;&amp;#40644;&amp;#37329;&amp;#39280;&amp;#21697;&amp;#34892;&amp;#19994;&amp;#25237;&amp;#36164;&amp;#26426;&amp;#20250;&amp;#20998;&amp;#26512;&lt;br /&gt;&amp;#19968;&amp;#12289;&amp;#40644;&amp;#37329;&amp;#39280;&amp;#21697;&amp;#25237;&amp;#36164;&amp;#28508;&amp;#21147;&amp;#20998;&amp;#26512;&lt;br /&gt;&amp;#20108;&amp;#12289;&amp;#40644;&amp;#37329;&amp;#39280;&amp;#21697;&amp;#25237;&amp;#36164;&amp;#21560;&amp;#24341;&amp;#21147;&amp;#20998;&amp;#26512;&lt;br /&gt;&amp;#19977;&amp;#12289;&amp;#19982;&amp;#20135;&amp;#19994;&amp;#38142;&amp;#30456;&amp;#20851;&amp;#30340;&amp;#25237;&amp;#36164;&amp;#26426;&amp;#20250;&amp;#20998;&amp;#26512;&lt;br /&gt;&amp;#31532;&amp;#19977;&amp;#33410;2010-2015&amp;#24180;&amp;#20013;&amp;#22269;&amp;#40644;&amp;#37329;&amp;#39280;&amp;#21697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2010-2015&amp;#24180;&amp;#20013;&amp;#22269;&amp;#40644;&amp;#37329;&amp;#34892;&amp;#19994;&amp;#21457;&amp;#23637;&amp;#24490;&amp;#29615;&amp;#32463;&amp;#27982;&amp;#31574;&amp;#30053;&amp;#20998;&amp;#26512;&lt;br /&gt;&amp;#19968;&amp;#12289;&amp;#21457;&amp;#23637;&amp;#24490;&amp;#29615;&amp;#32463;&amp;#27982;&amp;#30340;&amp;#24605;&amp;#32771;&lt;br /&gt;&amp;#20108;&amp;#12289;&amp;#21457;&amp;#23637;&amp;#24490;&amp;#29615;&amp;#32463;&amp;#27982;&amp;#30340;&amp;#24314;&amp;#35758;&lt;br /&gt;&amp;#19977;&amp;#12289;&amp;#21457;&amp;#23637;&amp;#24490;&amp;#29615;&amp;#32463;&amp;#27982;&amp;#30340;&amp;#26377;&amp;#25928;&amp;#36884;&amp;#24452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09&amp;#24180;&amp;#22269;&amp;#20869;&amp;#29983;&amp;#20135;&amp;#24635;&amp;#20540;&lt;br /&gt;&amp;#22270;&amp;#34920;&amp;#65306;2005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5-2009&amp;#24180;&amp;#24180;&amp;#26411;&amp;#22269;&amp;#23478;&amp;#22806;&amp;#27719;&amp;#20648;&amp;#22791;&lt;br /&gt;&amp;#22270;&amp;#34920;&amp;#65306;2005-2009&amp;#24180;&amp;#36130;&amp;#25919;&amp;#25910;&amp;#20837;&lt;br /&gt;&amp;#22270;&amp;#34920;&amp;#65306;2005-2009&amp;#24180;&amp;#20840;&amp;#31038;&amp;#20250;&amp;#22266;&amp;#23450;&amp;#36164;&amp;#20135;&amp;#25237;&amp;#36164;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&amp;#40644;&amp;#37329;&amp;#30340;&amp;#20998;&amp;#31867;&lt;br /&gt;&amp;#22270;&amp;#34920;&amp;#65306;&amp;#19990;&amp;#30028;&amp;#40644;&amp;#37329;&amp;#30719;&amp;#20135;&amp;#36164;&amp;#28304;&amp;#20998;&amp;#24067;&amp;#27010;&amp;#20917;&lt;br /&gt;&amp;#22270;&amp;#34920;&amp;#65306;&amp;#20013;&amp;#22269;&amp;#40644;&amp;#37329;&amp;#36164;&amp;#28304;&amp;#30340;&amp;#20648;&amp;#37327;&amp;#19982;&amp;#32467;&amp;#26500;&lt;br /&gt;&amp;#22270;&amp;#34920;&amp;#65306;&amp;#20013;&amp;#22269;&amp;#37329;&amp;#30719;&amp;#36164;&amp;#28304;&amp;#30340;&amp;#20998;&amp;#24067;&lt;br /&gt;&amp;#22270;&amp;#34920;&amp;#65306;&amp;#40644;&amp;#37329;&amp;#20215;&amp;#26684;&amp;#30340;&amp;#22522;&amp;#26412;&amp;#31867;&amp;#22411;&lt;br /&gt;&amp;#22270;&amp;#34920;&amp;#65306;2009-2010&amp;#24180;&amp;#20840;&amp;#29699;&amp;#40644;&amp;#37329;&amp;#24066;&amp;#22330;&amp;#20215;&amp;#26684;&amp;#36208;&amp;#21183;&lt;br /&gt;&amp;#22270;&amp;#34920;&amp;#65306;&amp;#32654;&amp;#22269;&amp;#40644;&amp;#37329;&amp;#39280;&amp;#21697;&amp;#24066;&amp;#22330;&amp;#27010;&amp;#20917;&lt;br /&gt;&amp;#22270;&amp;#34920;&amp;#65306;&amp;#29790;&amp;#22763;&amp;#40644;&amp;#37329;&amp;#39280;&amp;#21697;&amp;#24066;&amp;#22330;&amp;#29366;&amp;#20917;&lt;br /&gt;&amp;#22270;&amp;#34920;&amp;#65306;&amp;#21360;&amp;#24230;&amp;#40644;&amp;#37329;&amp;#39280;&amp;#21697;&amp;#24066;&amp;#22330;&amp;#23616;&amp;#21183;&lt;br /&gt;&amp;#22270;&amp;#34920;&amp;#65306;&amp;#24847;&amp;#22823;&amp;#21033;FALALI&amp;#22312;&amp;#21326;&amp;#38144;&amp;#21806;&amp;#24773;&amp;#20917;&lt;br /&gt;&amp;#22270;&amp;#34920;&amp;#65306;&amp;#29790;&amp;#22763;SIGNITY&amp;#22312;&amp;#21326;&amp;#38144;&amp;#21806;&amp;#24773;&amp;#20917;&lt;br /&gt;&amp;#22270;&amp;#34920;&amp;#65306;&amp;#21608;&amp;#22823;&amp;#31119;&amp;#22312;&amp;#21326;&amp;#38144;&amp;#21806;&amp;#24773;&amp;#20917;&lt;br /&gt;&amp;#22270;&amp;#34920;&amp;#65306;&amp;#21608;&amp;#29983;&amp;#29983;&amp;#22312;&amp;#21326;&amp;#38144;&amp;#21806;&amp;#24773;&amp;#20917;&lt;br /&gt;&amp;#22270;&amp;#34920;&amp;#65306;&amp;#20013;&amp;#22269;GDP&amp;#22686;&amp;#38271;&amp;#29366;&amp;#20917;&lt;br /&gt;&amp;#22270;&amp;#34920;&amp;#65306;&amp;#32654;&amp;#20803;&amp;#27719;&amp;#29575;&lt;br /&gt;&amp;#22270;&amp;#34920;&amp;#65306;2005-2010&amp;#24180;&amp;#20013;&amp;#22269;GDP&amp;#24635;&amp;#37327;&amp;#21450;&amp;#22686;&amp;#38271;&amp;#36235;&amp;#21183;&amp;#22270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 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9-2010&amp;#24180;&amp;#20013;&amp;#22269;&amp;#40644;&amp;#37329;&amp;#39280;&amp;#21697;&amp;#24066;&amp;#22330;&amp;#20379;&amp;#32473;&amp;#29366;&amp;#20917;&lt;br /&gt;&amp;#22270;&amp;#34920;&amp;#65306;&amp;#40644;&amp;#37329;&amp;#39280;&amp;#21697;&amp;#24066;&amp;#22330;&amp;#28040;&amp;#36153;&amp;#29366;&amp;#20917;&lt;br /&gt;&amp;#22270;&amp;#34920;&amp;#65306;&amp;#27494;&amp;#27721;&amp;#40644;&amp;#37329;&amp;#39318;&amp;#39280;&amp;#20215;&amp;#26684;&lt;br /&gt;&amp;#22270;&amp;#34920;&amp;#65306;&amp;#21335;&amp;#20140;&amp;#40644;&amp;#37329;&amp;#39280;&amp;#21697;&amp;#38144;&amp;#21806;&lt;br /&gt;&amp;#22270;&amp;#34920;&amp;#65306;&amp;#25104;&amp;#37117;&amp;#40644;&amp;#37329;&amp;#39280;&amp;#21697;&amp;#38646;&amp;#21806;&amp;#20215;&lt;br /&gt;&amp;#22270;&amp;#34920;&amp;#65306;2009-2010&amp;#24180;&amp;#20013;&amp;#22269;&amp;#40644;&amp;#37329;&amp;#39280;&amp;#21697;&amp;#24066;&amp;#22330;&amp;#28040;&amp;#36153;&amp;#32773;&amp;#22522;&amp;#26412;&amp;#27010;&amp;#20917;&lt;br /&gt;&amp;#22270;&amp;#34920;&amp;#65306;&amp;#24615;&amp;#21035;&amp;#21344;&amp;#27604;&lt;br /&gt;&amp;#22270;&amp;#34920;&amp;#65306;&amp;#24180;&amp;#40836;&amp;#20998;&amp;#24067;&lt;br /&gt;&amp;#22270;&amp;#34920;&amp;#65306;&amp;#25910;&amp;#20837;&amp;#24773;&amp;#20917;&lt;br /&gt;&amp;#22270;&amp;#34920;&amp;#65306;&amp;#21306;&amp;#22495;&amp;#20998;&amp;#24067;&lt;br /&gt;&amp;#22270;&amp;#34920;&amp;#65306;2009-2010&amp;#24180;&amp;#20013;&amp;#22269;&amp;#28040;&amp;#36153;&amp;#32773;&amp;#20329;&amp;#25140;&amp;#40644;&amp;#37329;&amp;#39280;&amp;#21697;&amp;#22330;&amp;#21512;&amp;#21516;&amp;#27604;&amp;#20998;&amp;#26512;&lt;br /&gt;&amp;#22270;&amp;#34920;&amp;#65306;2009-2010&amp;#24180;&amp;#20013;&amp;#22269;&amp;#40644;&amp;#37329;&amp;#39280;&amp;#21697;&amp;#24066;&amp;#22330;&amp;#28040;&amp;#36153;&amp;#32773;&amp;#23545;&amp;#40644;&amp;#37329;&amp;#39280;&amp;#21697;&amp;#31867;&amp;#21035;&amp;#36873;&amp;#36141;&amp;#21344;&amp;#27604;&lt;br /&gt;&amp;#22270;&amp;#34920;&amp;#65306;2009-2010&amp;#24180;&amp;#20013;&amp;#22269;&amp;#28040;&amp;#36153;&amp;#32773;&amp;#36873;&amp;#36141;&amp;#40644;&amp;#37329;&amp;#39280;&amp;#21697;&amp;#28192;&amp;#36947;&amp;#21344;&amp;#27604;&lt;br /&gt;&amp;#22270;&amp;#34920;&amp;#65306;2009-2010&amp;#24180;&amp;#20013;&amp;#22269;&amp;#28040;&amp;#36153;&amp;#32773;&amp;#36873;&amp;#36141;&amp;#40644;&amp;#37329;&amp;#39280;&amp;#21697;&amp;#20449;&amp;#24687;&amp;#26469;&amp;#28304;&amp;#35843;&amp;#26597;&amp;#20998;&amp;#26512;&lt;br /&gt;&amp;#22270;&amp;#34920;&amp;#65306;2009-2010&amp;#24180;&amp;#20013;&amp;#22269;&amp;#28040;&amp;#36153;&amp;#32773;&amp;#36873;&amp;#36141;&amp;#40644;&amp;#37329;&amp;#39280;&amp;#21697;&amp;#24433;&amp;#21709;&amp;#22240;&amp;#32032;&amp;#35843;&amp;#30740;&lt;br /&gt;&amp;#22270;&amp;#34920;&amp;#65306;2009-2010&amp;#24180;&amp;#20013;&amp;#22269;&amp;#40644;&amp;#37329;&amp;#39280;&amp;#21697;&amp;#24066;&amp;#22330;&amp;#28040;&amp;#36153;&amp;#32773;&amp;#23545;&amp;#40644;&amp;#37329;&amp;#39280;&amp;#21697;&amp;#26448;&amp;#36136;&amp;#20559;&amp;#22909;&amp;#35843;&amp;#30740;&lt;br /&gt;&amp;#22270;&amp;#34920;&amp;#65306;2009-2010&amp;#24180;&amp;#20013;&amp;#22269;&amp;#40644;&amp;#37329;&amp;#39280;&amp;#21697;&amp;#24066;&amp;#22330;&amp;#28040;&amp;#36153;&amp;#32773;&amp;#23545;&amp;#40644;&amp;#37329;&amp;#39280;&amp;#21697;&amp;#35774;&amp;#35745;&amp;#31867;&amp;#22411;&amp;#20559;&amp;#22909;&amp;#20998;&amp;#26512;&lt;br /&gt;&amp;#22270;&amp;#34920;&amp;#65306;2009-2010&amp;#24180;&amp;#20013;&amp;#22269;&amp;#40644;&amp;#37329;&amp;#39280;&amp;#21697;&amp;#24066;&amp;#22330;&amp;#28040;&amp;#36153;&amp;#32773;&amp;#23545;&amp;#39280;&amp;#21697;&amp;#24037;&amp;#33402;&amp;#20559;&amp;#22909;&amp;#20998;&amp;#26512;&lt;br /&gt;&amp;#22270;&amp;#34920;&amp;#65306;2006-2010&amp;#24180;1-5&amp;#26376;&amp;#20221;&amp;#20013;&amp;#22269;&amp;#29664;&amp;#23453;&amp;#39318;&amp;#39280;&amp;#21450;&amp;#26377;&amp;#20851;&amp;#29289;&amp;#21697;&amp;#30340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1-5&amp;#26376;&amp;#20221;&amp;#20013;&amp;#22269;&amp;#29664;&amp;#23453;&amp;#39318;&amp;#39280;&amp;#21450;&amp;#26377;&amp;#20851;&amp;#29289;&amp;#21697;&amp;#30340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1-5&amp;#26376;&amp;#20221;&amp;#20013;&amp;#22269;&amp;#29664;&amp;#23453;&amp;#39318;&amp;#39280;&amp;#21450;&amp;#26377;&amp;#20851;&amp;#29289;&amp;#21697;&amp;#30340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1-5&amp;#26376;&amp;#20221;&amp;#20013;&amp;#22269;&amp;#29664;&amp;#23453;&amp;#39318;&amp;#39280;&amp;#21450;&amp;#26377;&amp;#20851;&amp;#29289;&amp;#21697;&amp;#30340;&amp;#21046;&amp;#36896;&amp;#20225;&amp;#19994;&amp;#24635;&amp;#36164;&amp;#20135;&amp;#20998;&amp;#26512; &amp;#21333;&amp;#20301;&amp;#65306;&amp;#20159;&amp;#20803;&lt;br /&gt;&amp;#22270;&amp;#34920;&amp;#65306;2010&amp;#24180;&amp;#20013;&amp;#22269;&amp;#29664;&amp;#23453;&amp;#39318;&amp;#39280;&amp;#21450;&amp;#26377;&amp;#20851;&amp;#29289;&amp;#21697;&amp;#30340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29664;&amp;#23453;&amp;#39318;&amp;#39280;&amp;#21450;&amp;#26377;&amp;#20851;&amp;#29289;&amp;#21697;&amp;#30340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9664;&amp;#23453;&amp;#39318;&amp;#39280;&amp;#21450;&amp;#26377;&amp;#20851;&amp;#29289;&amp;#21697;&amp;#30340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29664;&amp;#23453;&amp;#39318;&amp;#39280;&amp;#21450;&amp;#26377;&amp;#20851;&amp;#29289;&amp;#21697;&amp;#30340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-5&amp;#26376;&amp;#20221;&amp;#20013;&amp;#22269;&amp;#29664;&amp;#23453;&amp;#39318;&amp;#39280;&amp;#21450;&amp;#26377;&amp;#20851;&amp;#29289;&amp;#21697;&amp;#30340;&amp;#21046;&amp;#36896;&amp;#20135;&amp;#25104;&amp;#21697;&amp;#21450;&amp;#22686;&amp;#38271;&amp;#20998;&amp;#26512; &amp;#21333;&amp;#20301;&amp;#65306;&amp;#20159;&amp;#20803;&lt;br /&gt;&amp;#22270;&amp;#34920;&amp;#65306;2006-2010&amp;#24180;1-5&amp;#26376;&amp;#20221;&amp;#20013;&amp;#22269;&amp;#29664;&amp;#23453;&amp;#39318;&amp;#39280;&amp;#21450;&amp;#26377;&amp;#20851;&amp;#29289;&amp;#21697;&amp;#30340;&amp;#21046;&amp;#36896;&amp;#24037;&amp;#19994;&amp;#38144;&amp;#21806;&amp;#20135;&amp;#20540;&amp;#20998;&amp;#26512; &amp;#21333;&amp;#20301;&amp;#65306;&amp;#20159;&amp;#20803;&lt;br /&gt;&amp;#22270;&amp;#34920;&amp;#65306;2006-2010&amp;#24180;1-5&amp;#26376;&amp;#20221;&amp;#20013;&amp;#22269;&amp;#29664;&amp;#23453;&amp;#39318;&amp;#39280;&amp;#21450;&amp;#26377;&amp;#20851;&amp;#29289;&amp;#21697;&amp;#30340;&amp;#21046;&amp;#36896;&amp;#20986;&amp;#21475;&amp;#20132;&amp;#36135;&amp;#20540;&amp;#20998;&amp;#26512; &amp;#21333;&amp;#20301;&amp;#65306;&amp;#20159;&amp;#20803;&lt;br /&gt;&amp;#22270;&amp;#34920;&amp;#65306;2006-2010&amp;#24180;1-5&amp;#26376;&amp;#20221;&amp;#20013;&amp;#22269;&amp;#29664;&amp;#23453;&amp;#39318;&amp;#39280;&amp;#21450;&amp;#26377;&amp;#20851;&amp;#29289;&amp;#21697;&amp;#30340;&amp;#21046;&amp;#36896;&amp;#34892;&amp;#19994;&amp;#38144;&amp;#21806;&amp;#25104;&amp;#26412;&amp;#20998;&amp;#26512; &amp;#21333;&amp;#20301;&amp;#65306;&amp;#20159;&amp;#20803;&lt;br /&gt;&amp;#22270;&amp;#34920;&amp;#65306;2006-2010&amp;#24180;1-5&amp;#26376;&amp;#20221;&amp;#20013;&amp;#22269;&amp;#29664;&amp;#23453;&amp;#39318;&amp;#39280;&amp;#21450;&amp;#26377;&amp;#20851;&amp;#29289;&amp;#21697;&amp;#30340;&amp;#21046;&amp;#36896;&amp;#34892;&amp;#19994;&amp;#36153;&amp;#29992;&amp;#20998;&amp;#26512; &amp;#21333;&amp;#20301;&amp;#65306;&amp;#20159;&amp;#20803;&lt;br /&gt;&amp;#22270;&amp;#34920;&amp;#65306;2006-2010&amp;#24180;1-5&amp;#26376;&amp;#20221;&amp;#20013;&amp;#22269;&amp;#29664;&amp;#23453;&amp;#39318;&amp;#39280;&amp;#21450;&amp;#26377;&amp;#20851;&amp;#29289;&amp;#21697;&amp;#30340;&amp;#21046;&amp;#36896;&amp;#34892;&amp;#19994;&amp;#20027;&amp;#35201;&amp;#30408;&amp;#21033;&amp;#25351;&amp;#26631;&amp;#20998;&amp;#26512; &amp;#21333;&amp;#20301;&amp;#65306;&amp;#20159;&amp;#20803;&lt;br /&gt;&amp;#22270;&amp;#34920;&amp;#65306;2006-2010&amp;#24180;1-5&amp;#26376;&amp;#20221;&amp;#20013;&amp;#22269;&amp;#29664;&amp;#23453;&amp;#39318;&amp;#39280;&amp;#21450;&amp;#26377;&amp;#20851;&amp;#29289;&amp;#21697;&amp;#30340;&amp;#21046;&amp;#36896;&amp;#34892;&amp;#19994;&amp;#20027;&amp;#35201;&amp;#30408;&amp;#21033;&amp;#33021;&amp;#21147;&amp;#25351;&amp;#26631;&amp;#20998;&amp;#26512;&lt;br /&gt;&amp;#22270;&amp;#34920;&amp;#65306;2001-2009-2010&amp;#24180;&amp;#20013;&amp;#22269;&amp;#22825;&amp;#28982;&amp;#25110;&amp;#20859;&amp;#27542;&amp;#29645;&amp;#29664;&amp;#65292;&amp;#19981;&amp;#35770;&amp;#26159;&amp;#21542;&amp;#21152;&amp;#24037;&amp;#20998;&amp;#32423;&amp;#25110;&amp;#26242;&amp;#25104;&amp;#20018;&amp;#36827;&amp;#21475;&amp;#37327;&amp;#22686;&amp;#38271;&amp;#36235;&amp;#21183;&amp;#22270;&lt;br /&gt;&amp;#22270;&amp;#34920;&amp;#65306;2001-2009-2010&amp;#24180;&amp;#20013;&amp;#22269;&amp;#22825;&amp;#28982;&amp;#25110;&amp;#20859;&amp;#27542;&amp;#29645;&amp;#29664;&amp;#65292;&amp;#19981;&amp;#35770;&amp;#26159;&amp;#21542;&amp;#21152;&amp;#24037;&amp;#20998;&amp;#32423;&amp;#25110;&amp;#26242;&amp;#25104;&amp;#20018;&amp;#36827;&amp;#21475;&amp;#37329;&amp;#39069;&amp;#22686;&amp;#38271;&amp;#36235;&amp;#21183;&amp;#22270;&lt;br /&gt;&amp;#22270;&amp;#34920;&amp;#65306;2001-2009-2010&amp;#24180;&amp;#20013;&amp;#22269;&amp;#22825;&amp;#28982;&amp;#25110;&amp;#20859;&amp;#27542;&amp;#29645;&amp;#29664;&amp;#65292;&amp;#19981;&amp;#35770;&amp;#26159;&amp;#21542;&amp;#21152;&amp;#24037;&amp;#20998;&amp;#32423;&amp;#25110;&amp;#26242;&amp;#25104;&amp;#20018;&amp;#20986;&amp;#21475;&amp;#37327;&amp;#22686;&amp;#38271;&amp;#36235;&amp;#21183;&amp;#22270;&lt;br /&gt;&amp;#22270;&amp;#34920;&amp;#65306;2001-2009-2010&amp;#24180;&amp;#20013;&amp;#22269;&amp;#22825;&amp;#28982;&amp;#25110;&amp;#20859;&amp;#27542;&amp;#29645;&amp;#29664;&amp;#65292;&amp;#19981;&amp;#35770;&amp;#26159;&amp;#21542;&amp;#21152;&amp;#24037;&amp;#20998;&amp;#32423;&amp;#25110;&amp;#26242;&amp;#25104;&amp;#20018;&amp;#20986;&amp;#21475;&amp;#37329;&amp;#39069;&amp;#22686;&amp;#38271;&amp;#36235;&amp;#21183;&amp;#22270;&lt;br /&gt;&amp;#22270;&amp;#34920;&amp;#65306;&amp;#32769;&amp;#20964;&amp;#31077;&amp;#32929;&amp;#20221;&amp;#26377;&amp;#38480;&amp;#20844;&amp;#21496;&amp;#200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32463;&amp;#27982;&amp;#25351;&amp;#26631;&amp;#36208;&amp;#21183;&amp;#22270;&lt;br /&gt;&amp;#22270;&amp;#34920;&amp;#65306;&amp;#32769;&amp;#20964;&amp;#31077;&amp;#32929;&amp;#20221;&amp;#26377;&amp;#38480;&amp;#20844;&amp;#21496;&amp;#32463;&amp;#33829;&amp;#25910;&amp;#20837;&amp;#36208;&amp;#21183;&amp;#22270;&lt;br /&gt;&amp;#22270;&amp;#34920;&amp;#65306;&amp;#32769;&amp;#20964;&amp;#31077;&amp;#32929;&amp;#20221;&amp;#26377;&amp;#38480;&amp;#20844;&amp;#21496;&amp;#30408;&amp;#21033;&amp;#25351;&amp;#26631;&amp;#36208;&amp;#21183;&amp;#22270;&lt;br /&gt;&amp;#22270;&amp;#34920;&amp;#65306;&amp;#32769;&amp;#20964;&amp;#31077;&amp;#32929;&amp;#20221;&amp;#26377;&amp;#38480;&amp;#20844;&amp;#21496;&amp;#36127;&amp;#20538;&amp;#24773;&amp;#20917;&amp;#22270;&lt;br /&gt;&amp;#22270;&amp;#34920;&amp;#65306;&amp;#32769;&amp;#20964;&amp;#31077;&amp;#32929;&amp;#20221;&amp;#26377;&amp;#38480;&amp;#20844;&amp;#21496;&amp;#36127;&amp;#20538;&amp;#25351;&amp;#26631;&amp;#36208;&amp;#21183;&amp;#22270;&lt;br /&gt;&amp;#22270;&amp;#34920;&amp;#65306;&amp;#32769;&amp;#20964;&amp;#31077;&amp;#32929;&amp;#20221;&amp;#26377;&amp;#38480;&amp;#20844;&amp;#21496;&amp;#36816;&amp;#33829;&amp;#33021;&amp;#21147;&amp;#25351;&amp;#26631;&amp;#36208;&amp;#21183;&amp;#22270;&lt;br /&gt;&amp;#22270;&amp;#34920;&amp;#65306;&amp;#32769;&amp;#20964;&amp;#31077;&amp;#32929;&amp;#20221;&amp;#26377;&amp;#38480;&amp;#20844;&amp;#21496;&amp;#25104;&amp;#38271;&amp;#33021;&amp;#21147;&amp;#25351;&amp;#26631;&amp;#36208;&amp;#21183;&amp;#22270;&lt;br /&gt;&amp;#22270;&amp;#34920;&amp;#65306;&amp;#21608;&amp;#22823;&amp;#31119;&amp;#29664;&amp;#23453;&amp;#37329;&amp;#34892;&amp;#65288;&amp;#28145;&amp;#22323;&amp;#65289;&amp;#26377;&amp;#38480;&amp;#20844;&amp;#21496;&amp;#20027;&amp;#35201;&amp;#32463;&amp;#27982;&amp;#25351;&amp;#26631;&amp;#36208;&amp;#21183;&amp;#22270;&lt;br /&gt;&amp;#22270;&amp;#34920;&amp;#65306;&amp;#21608;&amp;#22823;&amp;#31119;&amp;#29664;&amp;#23453;&amp;#37329;&amp;#34892;&amp;#65288;&amp;#28145;&amp;#22323;&amp;#65289;&amp;#26377;&amp;#38480;&amp;#20844;&amp;#21496;&amp;#32463;&amp;#33829;&amp;#25910;&amp;#20837;&amp;#36208;&amp;#21183;&amp;#22270;&lt;br /&gt;&amp;#22270;&amp;#34920;&amp;#65306;&amp;#21608;&amp;#22823;&amp;#31119;&amp;#29664;&amp;#23453;&amp;#37329;&amp;#34892;&amp;#65288;&amp;#28145;&amp;#22323;&amp;#65289;&amp;#26377;&amp;#38480;&amp;#20844;&amp;#21496;&amp;#30408;&amp;#21033;&amp;#25351;&amp;#26631;&amp;#36208;&amp;#21183;&amp;#22270;&lt;br /&gt;&amp;#22270;&amp;#34920;&amp;#65306;&amp;#21608;&amp;#22823;&amp;#31119;&amp;#29664;&amp;#23453;&amp;#37329;&amp;#34892;&amp;#65288;&amp;#28145;&amp;#22323;&amp;#65289;&amp;#26377;&amp;#38480;&amp;#20844;&amp;#21496;&amp;#36127;&amp;#20538;&amp;#24773;&amp;#20917;&amp;#22270;&lt;br /&gt;&amp;#22270;&amp;#34920;&amp;#65306;&amp;#21608;&amp;#22823;&amp;#31119;&amp;#29664;&amp;#23453;&amp;#37329;&amp;#34892;&amp;#65288;&amp;#28145;&amp;#22323;&amp;#65289;&amp;#26377;&amp;#38480;&amp;#20844;&amp;#21496;&amp;#36127;&amp;#20538;&amp;#25351;&amp;#26631;&amp;#36208;&amp;#21183;&amp;#22270;&lt;br /&gt;&amp;#22270;&amp;#34920;&amp;#65306;&amp;#21608;&amp;#22823;&amp;#31119;&amp;#29664;&amp;#23453;&amp;#37329;&amp;#34892;&amp;#65288;&amp;#28145;&amp;#22323;&amp;#65289;&amp;#26377;&amp;#38480;&amp;#20844;&amp;#21496;&amp;#36816;&amp;#33829;&amp;#33021;&amp;#21147;&amp;#25351;&amp;#26631;&amp;#36208;&amp;#21183;&amp;#22270;&lt;br /&gt;&amp;#22270;&amp;#34920;&amp;#65306;&amp;#21608;&amp;#22823;&amp;#31119;&amp;#29664;&amp;#23453;&amp;#37329;&amp;#34892;&amp;#65288;&amp;#28145;&amp;#22323;&amp;#65289;&amp;#26377;&amp;#38480;&amp;#20844;&amp;#21496;&amp;#25104;&amp;#38271;&amp;#33021;&amp;#21147;&amp;#25351;&amp;#26631;&amp;#36208;&amp;#21183;&amp;#22270;&lt;br /&gt;&amp;#22270;&amp;#34920;&amp;#65306;&amp;#27993;&amp;#27743;&amp;#26085;&amp;#26376;&amp;#39318;&amp;#39280;&amp;#38598;&amp;#22242;&amp;#26377;&amp;#38480;&amp;#20844;&amp;#21496;&amp;#20027;&amp;#35201;&amp;#32463;&amp;#27982;&amp;#25351;&amp;#26631;&amp;#36208;&amp;#21183;&amp;#22270;&lt;br /&gt;&amp;#22270;&amp;#34920;&amp;#65306;&amp;#27993;&amp;#27743;&amp;#26085;&amp;#26376;&amp;#39318;&amp;#39280;&amp;#38598;&amp;#22242;&amp;#26377;&amp;#38480;&amp;#20844;&amp;#21496;&amp;#32463;&amp;#33829;&amp;#25910;&amp;#20837;&amp;#36208;&amp;#21183;&amp;#22270;&lt;br /&gt;&amp;#22270;&amp;#34920;&amp;#65306;&amp;#27993;&amp;#27743;&amp;#26085;&amp;#26376;&amp;#39318;&amp;#39280;&amp;#38598;&amp;#22242;&amp;#26377;&amp;#38480;&amp;#20844;&amp;#21496;&amp;#30408;&amp;#21033;&amp;#25351;&amp;#26631;&amp;#36208;&amp;#21183;&amp;#22270; &lt;br /&gt;&amp;#22270;&amp;#34920;&amp;#65306;&amp;#27993;&amp;#27743;&amp;#26085;&amp;#26376;&amp;#39318;&amp;#39280;&amp;#38598;&amp;#22242;&amp;#26377;&amp;#38480;&amp;#20844;&amp;#21496;&amp;#36127;&amp;#20538;&amp;#24773;&amp;#20917;&amp;#22270;&lt;br /&gt;&amp;#22270;&amp;#34920;&amp;#65306;&amp;#27993;&amp;#27743;&amp;#26085;&amp;#26376;&amp;#39318;&amp;#39280;&amp;#38598;&amp;#22242;&amp;#26377;&amp;#38480;&amp;#20844;&amp;#21496;&amp;#36127;&amp;#20538;&amp;#25351;&amp;#26631;&amp;#36208;&amp;#21183;&amp;#22270;&lt;br /&gt;&amp;#22270;&amp;#34920;&amp;#65306;&amp;#27993;&amp;#27743;&amp;#26085;&amp;#26376;&amp;#39318;&amp;#39280;&amp;#38598;&amp;#22242;&amp;#26377;&amp;#38480;&amp;#20844;&amp;#21496;&amp;#36816;&amp;#33829;&amp;#33021;&amp;#21147;&amp;#25351;&amp;#26631;&amp;#36208;&amp;#21183;&amp;#22270;&lt;br /&gt;&amp;#22270;&amp;#34920;&amp;#65306;&amp;#27993;&amp;#27743;&amp;#26085;&amp;#26376;&amp;#39318;&amp;#39280;&amp;#38598;&amp;#22242;&amp;#26377;&amp;#38480;&amp;#20844;&amp;#21496;&amp;#25104;&amp;#38271;&amp;#33021;&amp;#21147;&amp;#25351;&amp;#26631;&amp;#36208;&amp;#21183;&amp;#22270;&lt;br /&gt;&amp;#22270;&amp;#34920;&amp;#65306;&amp;#27494;&amp;#27721;&amp;#37329;&amp;#20976;&amp;#29664;&amp;#23453;&amp;#26377;&amp;#38480;&amp;#20844;&amp;#21496;&amp;#20027;&amp;#35201;&amp;#32463;&amp;#27982;&amp;#25351;&amp;#26631;&amp;#36208;&amp;#21183;&amp;#22270;&lt;br /&gt;&amp;#22270;&amp;#34920;&amp;#65306;&amp;#27494;&amp;#27721;&amp;#37329;&amp;#20976;&amp;#29664;&amp;#23453;&amp;#26377;&amp;#38480;&amp;#20844;&amp;#21496;&amp;#32463;&amp;#33829;&amp;#25910;&amp;#20837;&amp;#36208;&amp;#21183;&amp;#22270;&lt;br /&gt;&amp;#22270;&amp;#34920;&amp;#65306;&amp;#27494;&amp;#27721;&amp;#37329;&amp;#20976;&amp;#29664;&amp;#23453;&amp;#26377;&amp;#38480;&amp;#20844;&amp;#21496;&amp;#30408;&amp;#21033;&amp;#25351;&amp;#26631;&amp;#36208;&amp;#21183;&amp;#22270;&lt;br /&gt;&amp;#22270;&amp;#34920;&amp;#65306;&amp;#27494;&amp;#27721;&amp;#37329;&amp;#20976;&amp;#29664;&amp;#23453;&amp;#26377;&amp;#38480;&amp;#20844;&amp;#21496;&amp;#36127;&amp;#20538;&amp;#24773;&amp;#20917;&amp;#22270;&lt;br /&gt;&amp;#22270;&amp;#34920;&amp;#65306;&amp;#27494;&amp;#27721;&amp;#37329;&amp;#20976;&amp;#29664;&amp;#23453;&amp;#26377;&amp;#38480;&amp;#20844;&amp;#21496;&amp;#36127;&amp;#20538;&amp;#25351;&amp;#26631;&amp;#36208;&amp;#21183;&amp;#22270;&lt;br /&gt;&amp;#22270;&amp;#34920;&amp;#65306;&amp;#27494;&amp;#27721;&amp;#37329;&amp;#20976;&amp;#29664;&amp;#23453;&amp;#26377;&amp;#38480;&amp;#20844;&amp;#21496;&amp;#36816;&amp;#33829;&amp;#33021;&amp;#21147;&amp;#25351;&amp;#26631;&amp;#36208;&amp;#21183;&amp;#22270;&lt;br /&gt;&amp;#22270;&amp;#34920;&amp;#65306;&amp;#27494;&amp;#27721;&amp;#37329;&amp;#20976;&amp;#29664;&amp;#23453;&amp;#26377;&amp;#38480;&amp;#20844;&amp;#21496;&amp;#25104;&amp;#38271;&amp;#33021;&amp;#21147;&amp;#25351;&amp;#26631;&amp;#36208;&amp;#21183;&amp;#22270;&lt;br /&gt;&amp;#22270;&amp;#34920;&amp;#65306;&amp;#28145;&amp;#22323;&amp;#24066;&amp;#30334;&amp;#29237;&amp;#23454;&amp;#19994;&amp;#21457;&amp;#23637;&amp;#26377;&amp;#38480;&amp;#20844;&amp;#21496;&amp;#20027;&amp;#35201;&amp;#32463;&amp;#27982;&amp;#25351;&amp;#26631;&amp;#36208;&amp;#21183;&amp;#22270;&lt;br /&gt;&amp;#22270;&amp;#34920;&amp;#65306;&amp;#28145;&amp;#22323;&amp;#24066;&amp;#30334;&amp;#29237;&amp;#23454;&amp;#19994;&amp;#21457;&amp;#23637;&amp;#26377;&amp;#38480;&amp;#20844;&amp;#21496;&amp;#32463;&amp;#33829;&amp;#25910;&amp;#20837;&amp;#36208;&amp;#21183;&amp;#22270;&lt;br /&gt;&amp;#22270;&amp;#34920;&amp;#65306;&amp;#28145;&amp;#22323;&amp;#24066;&amp;#30334;&amp;#29237;&amp;#23454;&amp;#19994;&amp;#21457;&amp;#23637;&amp;#26377;&amp;#38480;&amp;#20844;&amp;#21496;&amp;#30408;&amp;#21033;&amp;#25351;&amp;#26631;&amp;#36208;&amp;#21183;&amp;#22270;&lt;br /&gt;&amp;#22270;&amp;#34920;&amp;#65306;&amp;#28145;&amp;#22323;&amp;#24066;&amp;#30334;&amp;#29237;&amp;#23454;&amp;#19994;&amp;#21457;&amp;#23637;&amp;#26377;&amp;#38480;&amp;#20844;&amp;#21496;&amp;#36127;&amp;#20538;&amp;#24773;&amp;#20917;&amp;#22270;&lt;br /&gt;&amp;#22270;&amp;#34920;&amp;#65306;&amp;#28145;&amp;#22323;&amp;#24066;&amp;#30334;&amp;#29237;&amp;#23454;&amp;#19994;&amp;#21457;&amp;#23637;&amp;#26377;&amp;#38480;&amp;#20844;&amp;#21496;&amp;#36127;&amp;#20538;&amp;#25351;&amp;#26631;&amp;#36208;&amp;#21183;&amp;#22270;&lt;br /&gt;&amp;#22270;&amp;#34920;&amp;#65306;&amp;#28145;&amp;#22323;&amp;#24066;&amp;#30334;&amp;#29237;&amp;#23454;&amp;#19994;&amp;#21457;&amp;#23637;&amp;#26377;&amp;#38480;&amp;#20844;&amp;#21496;&amp;#36816;&amp;#33829;&amp;#33021;&amp;#21147;&amp;#25351;&amp;#26631;&amp;#36208;&amp;#21183;&amp;#22270;&lt;br /&gt;&amp;#22270;&amp;#34920;&amp;#65306;&amp;#28145;&amp;#22323;&amp;#24066;&amp;#30334;&amp;#29237;&amp;#23454;&amp;#19994;&amp;#21457;&amp;#23637;&amp;#26377;&amp;#38480;&amp;#20844;&amp;#21496;&amp;#25104;&amp;#38271;&amp;#33021;&amp;#21147;&amp;#25351;&amp;#26631;&amp;#36208;&amp;#21183;&amp;#22270;&lt;br /&gt;&amp;#22270;&amp;#34920;&amp;#65306;&amp;#28145;&amp;#22323;&amp;#24066;&amp;#29976;&amp;#38706;&amp;#29664;&amp;#23453;&amp;#39318;&amp;#39280;&amp;#26377;&amp;#38480;&amp;#20844;&amp;#21496;&amp;#20027;&amp;#35201;&amp;#32463;&amp;#27982;&amp;#25351;&amp;#26631;&amp;#36208;&amp;#21183;&amp;#22270;&lt;br /&gt;&amp;#22270;&amp;#34920;&amp;#65306;&amp;#28145;&amp;#22323;&amp;#24066;&amp;#29976;&amp;#38706;&amp;#29664;&amp;#23453;&amp;#39318;&amp;#39280;&amp;#26377;&amp;#38480;&amp;#20844;&amp;#21496;&amp;#32463;&amp;#33829;&amp;#25910;&amp;#20837;&amp;#36208;&amp;#21183;&amp;#22270;&lt;br /&gt;&amp;#22270;&amp;#34920;&amp;#65306;&amp;#28145;&amp;#22323;&amp;#24066;&amp;#29976;&amp;#38706;&amp;#29664;&amp;#23453;&amp;#39318;&amp;#39280;&amp;#26377;&amp;#38480;&amp;#20844;&amp;#21496;&amp;#30408;&amp;#21033;&amp;#25351;&amp;#26631;&amp;#36208;&amp;#21183;&amp;#22270;&lt;br /&gt;&amp;#22270;&amp;#34920;&amp;#65306;&amp;#28145;&amp;#22323;&amp;#24066;&amp;#29976;&amp;#38706;&amp;#29664;&amp;#23453;&amp;#39318;&amp;#39280;&amp;#26377;&amp;#38480;&amp;#20844;&amp;#21496;&amp;#36127;&amp;#20538;&amp;#24773;&amp;#20917;&amp;#22270;&lt;br /&gt;&amp;#22270;&amp;#34920;&amp;#65306;&amp;#28145;&amp;#22323;&amp;#24066;&amp;#29976;&amp;#38706;&amp;#29664;&amp;#23453;&amp;#39318;&amp;#39280;&amp;#26377;&amp;#38480;&amp;#20844;&amp;#21496;&amp;#36127;&amp;#20538;&amp;#25351;&amp;#26631;&amp;#36208;&amp;#21183;&amp;#22270;&lt;br /&gt;&amp;#22270;&amp;#34920;&amp;#65306;&amp;#28145;&amp;#22323;&amp;#24066;&amp;#29976;&amp;#38706;&amp;#29664;&amp;#23453;&amp;#39318;&amp;#39280;&amp;#26377;&amp;#38480;&amp;#20844;&amp;#21496;&amp;#36816;&amp;#33829;&amp;#33021;&amp;#21147;&amp;#25351;&amp;#26631;&amp;#36208;&amp;#21183;&amp;#22270;&lt;br /&gt;&amp;#22270;&amp;#34920;&amp;#65306;&amp;#28145;&amp;#22323;&amp;#24066;&amp;#29976;&amp;#38706;&amp;#29664;&amp;#23453;&amp;#39318;&amp;#39280;&amp;#26377;&amp;#38480;&amp;#20844;&amp;#21496;&amp;#25104;&amp;#38271;&amp;#33021;&amp;#21147;&amp;#25351;&amp;#26631;&amp;#36208;&amp;#21183;&amp;#22270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119.html"&gt;http://www.cction.com/report/201006/41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